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23"/>
        <w:gridCol w:w="1985"/>
        <w:gridCol w:w="303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исполнения государственными служащими обязанности по уведомлению представителя нанимателя о выполнении иной оплачиваемой 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одано одно уведомление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обрание с работниками  Главного управления Смоленской области по гражданско –патриотическому воспитанию на тему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ведения до лиц, замещающих должности государствен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орядок об уведомлении представителя нанимателя государственными граждански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Приказ от 22.07.2016 №23/01-0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на официальном интернет-сайте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специализированный раздел посвященный вопросам противодействия коррупции и размещена на нем информация об антикоррупционной деятельн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по противодействию коррупции и размещен на официальном интернет –сайте Главного управления Смоленской области по гражданско- патриотическому воспитанию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 гражданских служащих  главного управления и урегулирования конфликтов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комиссия по соблюдению требований  к служебному поведению Приказ от 01.06.2016гю № 4/0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0:00Z</dcterms:created>
  <dc:creator>1</dc:creator>
  <dc:description/>
  <dc:language>en-US</dc:language>
  <cp:lastModifiedBy>Бардин Антон Николаевич</cp:lastModifiedBy>
  <cp:lastPrinted>2010-05-24T10:06:00Z</cp:lastPrinted>
  <dcterms:modified xsi:type="dcterms:W3CDTF">2017-07-03T07:00:00Z</dcterms:modified>
  <cp:revision>2</cp:revision>
  <dc:subject/>
  <dc:title/>
</cp:coreProperties>
</file>