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мониторинга и информацион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А.Д. Копыл  и её семьи за период с 1 января по 31 декабря 2021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2610"/>
        <w:gridCol w:w="1134"/>
        <w:gridCol w:w="1701"/>
        <w:gridCol w:w="2250"/>
        <w:gridCol w:w="1721"/>
        <w:gridCol w:w="1108"/>
        <w:gridCol w:w="1677"/>
      </w:tblGrid>
      <w:tr>
        <w:trPr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1 год (руб.)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 Анна Дмитри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420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½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ей долевой собствен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6865,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½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ей долевой собствен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9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/м Рено  Ло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2-04-11T07:47:00Z</dcterms:modified>
  <cp:revision>13</cp:revision>
  <dc:subject/>
  <dc:title>СВЕДЕНИЯ</dc:title>
</cp:coreProperties>
</file>