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правовой, кадровой работы, финансового и организацион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А. Хазраткулова и его семьи 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зратку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хат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636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5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1-05-12T08:43:00Z</dcterms:modified>
  <cp:revision>9</cp:revision>
  <dc:subject/>
  <dc:title>СВЕДЕНИЯ</dc:title>
</cp:coreProperties>
</file>