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правовой, кадровой работы, финансового и организ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В.А. Хазраткулова и его семьи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зратку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ат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146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2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0-04-29T11:33:00Z</dcterms:modified>
  <cp:revision>8</cp:revision>
  <dc:subject/>
  <dc:title>СВЕДЕНИЯ</dc:title>
</cp:coreProperties>
</file>