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организации гражданско-патриотического воспит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.В. Авхимович 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химович Вероника Вадим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277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0-04-29T09:25:00Z</dcterms:modified>
  <cp:revision>7</cp:revision>
  <dc:subject/>
  <dc:title>СВЕДЕНИЯ</dc:title>
</cp:coreProperties>
</file>