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разработки и реализации областных государственных програм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.Ю. Осиповой 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ипова Натал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03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19-04-23T08:02:00Z</dcterms:modified>
  <cp:revision>5</cp:revision>
  <dc:subject/>
  <dc:title>СВЕДЕНИЯ</dc:title>
</cp:coreProperties>
</file>