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</w:rPr>
      </w:pPr>
      <w:r>
        <w:rPr>
          <w:b/>
        </w:rPr>
        <w:drawing>
          <wp:inline distT="0" distB="0" distL="0" distR="0">
            <wp:extent cx="6877050" cy="967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ВРЕМЯ  И  МЕСТО  ПРО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оводится с 22 по 24 сентября 2017 г. на территории ЛОК «Сахареж» (Некрасовский МР, Ярославская область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езд участников Фестиваля с 15.00 до 16.30 22 сентября, торжественное Открытие Фестиваля в 18.00. Отъезд участников в 16.00 24 сентября.</w:t>
      </w:r>
    </w:p>
    <w:p>
      <w:pPr>
        <w:pStyle w:val="Heading5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5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УЧАСТНИКИ</w:t>
      </w:r>
    </w:p>
    <w:p>
      <w:pPr>
        <w:pStyle w:val="Heading5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В фестивале принимают участие команды, состоящие </w:t>
      </w:r>
      <w:r>
        <w:rPr>
          <w:i w:val="false"/>
          <w:szCs w:val="28"/>
          <w:u w:val="single"/>
        </w:rPr>
        <w:t>исключительно из студентов</w:t>
      </w:r>
      <w:r>
        <w:rPr>
          <w:i w:val="false"/>
          <w:szCs w:val="28"/>
        </w:rPr>
        <w:t xml:space="preserve"> вузов Ярославской области, Российской Федерации, стран ближнего и дальнего зарубежья. В состав команды могут входить только представители вуза, направившего заяв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формирования сборной студенческой команды, заявка направляется от лица  органов исполнительной власти, представляемого региона, или от лица представляемой общественной орган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ичественный состав команды должен быть </w:t>
      </w:r>
      <w:r>
        <w:rPr>
          <w:sz w:val="28"/>
          <w:szCs w:val="28"/>
          <w:u w:val="single"/>
        </w:rPr>
        <w:t>не менее</w:t>
      </w:r>
      <w:r>
        <w:rPr>
          <w:sz w:val="28"/>
          <w:szCs w:val="28"/>
        </w:rPr>
        <w:t xml:space="preserve"> 12 человек </w:t>
        <w:br/>
        <w:t>(7 юношей и 5 девушек) и руководитель команды (может не являться студентом или работником вуз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УСЛОВИЯ  УЧАС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Фестивале необходимо в срок до 13 сентября 2017 г. подать </w:t>
      </w:r>
      <w:r>
        <w:rPr>
          <w:sz w:val="28"/>
          <w:szCs w:val="28"/>
          <w:u w:val="single"/>
        </w:rPr>
        <w:t>предварительную заявку</w:t>
      </w:r>
      <w:r>
        <w:rPr>
          <w:sz w:val="28"/>
          <w:szCs w:val="28"/>
        </w:rPr>
        <w:t xml:space="preserve"> на участие в департамент по физической культуре, спорту и молодежной политике Ярославской области  по адресу 150014, </w:t>
        <w:br/>
        <w:t>г. Ярославль, ул. Свободы, 62 ил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 адрес электронной почты </w:t>
      </w:r>
      <w:hyperlink r:id="rId3" w:tgtFrame="_blank">
        <w:r>
          <w:rPr>
            <w:rStyle w:val="InternetLink"/>
            <w:color w:val="2A5885"/>
            <w:sz w:val="28"/>
            <w:szCs w:val="28"/>
            <w:shd w:fill="FFFFFF" w:val="clear"/>
          </w:rPr>
          <w:t>molodezh76@yandex.ru</w:t>
        </w:r>
      </w:hyperlink>
      <w:r>
        <w:rPr>
          <w:sz w:val="28"/>
          <w:szCs w:val="28"/>
        </w:rPr>
        <w:t xml:space="preserve"> (скан заявки с печатью и подписью).</w:t>
      </w:r>
    </w:p>
    <w:p>
      <w:pPr>
        <w:pStyle w:val="32"/>
        <w:ind w:firstLine="567"/>
        <w:rPr/>
      </w:pPr>
      <w:r>
        <w:rPr>
          <w:szCs w:val="28"/>
          <w:u w:val="single"/>
        </w:rPr>
        <w:t>Именная заявка</w:t>
      </w:r>
      <w:r>
        <w:rPr>
          <w:szCs w:val="28"/>
        </w:rPr>
        <w:t xml:space="preserve"> по форме (приложение 1), заверенная руководителем учебного заведения и врачом подается в организационный комитет Фестиваля по прибытии команды на место соревнований.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>Команда должна иметь единообразную спортивную форму, спортивную обувь, флаг представляемых страны или региона (вуза), табличку с эмблемой и названием команды. Для участия в спортивных видах, проводимых в бассейне, участникам необходимо иметь с собой купальные костюмы и шапочки.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Heading5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ФИНАНСОВЫЕ  УСЛОВ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по организации и проведению Фестиваля, награждению победителей несет департамент по физической культуре спорту и делам молодежи Ярославской области. Расходы на питание, проживание и проезд участников до места проведения фестиваля несут командирующие  организации.   Для    команд    из    других   регионов  от </w:t>
      </w:r>
      <w:bookmarkStart w:id="0" w:name="_GoBack"/>
      <w:bookmarkEnd w:id="0"/>
      <w:r>
        <w:rPr>
          <w:sz w:val="28"/>
          <w:szCs w:val="28"/>
        </w:rPr>
        <w:t xml:space="preserve">г. Ярославля до места проведения фестиваля и обратно будет организован трансфер. Стоимость 3-х разового питания и проживания составляет  </w:t>
      </w:r>
      <w:r>
        <w:rPr>
          <w:i/>
          <w:sz w:val="28"/>
          <w:szCs w:val="28"/>
          <w:u w:val="single"/>
        </w:rPr>
        <w:t>17</w:t>
      </w:r>
      <w:r>
        <w:rPr>
          <w:i/>
          <w:iCs/>
          <w:sz w:val="28"/>
          <w:szCs w:val="28"/>
          <w:u w:val="single"/>
        </w:rPr>
        <w:t>00 руб. в сутки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Финансовые расчеты участников производятся с партнером </w:t>
      </w:r>
      <w:r>
        <w:rPr>
          <w:sz w:val="28"/>
          <w:szCs w:val="28"/>
        </w:rPr>
        <w:t xml:space="preserve">Международного студенческого фестиваля «СТАТУС» - ИП Кудрявцева Оксана Александровна. Контактное лицо: </w:t>
      </w:r>
      <w:r>
        <w:rPr>
          <w:color w:val="000000"/>
          <w:sz w:val="28"/>
          <w:szCs w:val="28"/>
          <w:shd w:fill="FFFFFF" w:val="clear"/>
        </w:rPr>
        <w:t xml:space="preserve">Оксана Александровна – телефон 8-906-636-99-56. (форма договора – приложение 2). </w:t>
      </w:r>
      <w:r>
        <w:rPr>
          <w:iCs/>
          <w:sz w:val="28"/>
          <w:szCs w:val="28"/>
        </w:rPr>
        <w:t>Финансовые расчеты могут производиться в наличной или безналичной форме – по согласованию с фирмой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рганизационный взнос не предусматр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О  ПРОВЕДЕНИЕМ 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руководство подготовкой и проведением Фестиваля осуществляет департамент по физической культуре, спорту и молодежной политике Ярославской области. Непосредственное проведение соревнований и конкурсов возлагается на организационный комитет фестиваля, который утверждает Главную судейскую колле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ВИДЫ  И  УСЛОВИЯ 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амках проведения Фестиваля организуются соревнования и конкурсы по следующим направлениям: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ртивные виды,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уристические виды,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еские виды,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ллектуальные виды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 xml:space="preserve">С правилами конкурсных видов можно подробно ознакомиться на Официальной странице Фестиваля в социальной сети «ВКонтакте» </w:t>
      </w:r>
      <w:hyperlink r:id="rId4">
        <w:r>
          <w:rPr>
            <w:rStyle w:val="InternetLink"/>
            <w:sz w:val="28"/>
            <w:szCs w:val="28"/>
          </w:rPr>
          <w:t>https://vk.com/happystatusfestival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 01.09.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подготовку предполагает творческий вид «Визитная карточка команды» (творческое выступление до 5 минут). Градация – 0,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 творческих конкурсах мультимедийной техники принимаются следующие форматы аудио и видеофайлов:</w:t>
      </w:r>
    </w:p>
    <w:p>
      <w:pPr>
        <w:pStyle w:val="Style16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т видеопрезентаций: PowerPoint, DVD-фильмы, mpeg4, avi;</w:t>
      </w:r>
    </w:p>
    <w:p>
      <w:pPr>
        <w:pStyle w:val="Style16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т звуковых файлов: mp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оставляет за собой право внесение изменений в перечень конкурсных видов, за исключением предполагающих предварительную подготовку.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ШТРАФНЫЕ БАЛЛЫ И ИХ У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проведения Фестиваля команде могут назначаться штрафные баллы. Перечень нарушений, размер штрафных баллов за конкретные нарушения и способы их учета утверждаются на первом сборе капит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штрафные баллы команде может любой член организационного комитета Фестиваля с уведомлением капитана команды и разъяснением причины назначения штрафа. В случае несогласия со штрафом капитан команды имеет право подать письменную апелляцию, рассмотрение которой и принятие решения осуществляется Главным суд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исключительных случаях организационным комитетом может быть принято решение о приостановлении участия команды в Фестивале и/или дальнейшей дисквалификации команды. В подобной ситуации затраты, понесенные направляющей стороной, не возмещ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асоциального поведения членов команды, нарушения действующего законодательства РФ к решению вопроса подключаются представители правоохранитель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ДВЕДЕНИЕ  ИТОГОВ  И  НАГРАЖДЕНИЕ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Общекомандные результаты подводятся по сумме мест-баллов, занятых (набранных) командой. Команды, занявшие призовые места в отдельных видах программы и общем зачете, награждаются грамотами и ценными призами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портивных соревнованиях, проходящих по олимпийской системе, баллы распределяются по следующему принципу, например: максимальная оценка – 10 баллов, градация – 0,4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 место – 10 баллов; 2 м. – 9,6; 3 м. – 9,2; 4 м. – 8,8; 5 м. – 8,4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порных вопросов, апелляций или протестов общего характера, капитан команды имеет право подать письменную апелляцию, рассмотрением и принятием решений по которой, занимается организационный комит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лефоны для справок: </w:t>
      </w:r>
      <w:r>
        <w:rPr>
          <w:sz w:val="28"/>
          <w:szCs w:val="28"/>
        </w:rPr>
        <w:t xml:space="preserve">т/ф. (4852) 30-22-61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4852) 400-261 – Донецкая Татьяна Витальев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4852) 731-438 – Ясюченя Елисей Валерьевич.  </w:t>
      </w:r>
      <w:r>
        <w:br w:type="page"/>
      </w:r>
    </w:p>
    <w:p>
      <w:pPr>
        <w:pStyle w:val="TextBodyIndent"/>
        <w:pBdr>
          <w:bottom w:val="single" w:sz="12" w:space="1" w:color="000000"/>
        </w:pBdr>
        <w:ind w:left="5760" w:hanging="0"/>
        <w:jc w:val="right"/>
        <w:rPr/>
      </w:pPr>
      <w:r>
        <w:rPr/>
        <w:t>Приложение 1</w:t>
      </w:r>
    </w:p>
    <w:p>
      <w:pPr>
        <w:pStyle w:val="TextBodyIndent"/>
        <w:pBdr>
          <w:bottom w:val="single" w:sz="12" w:space="1" w:color="000000"/>
        </w:pBdr>
        <w:ind w:left="5760" w:hanging="0"/>
        <w:rPr/>
      </w:pPr>
      <w:r>
        <w:rPr/>
        <w:t>УТВЕРЖДАЮ</w:t>
      </w:r>
    </w:p>
    <w:p>
      <w:pPr>
        <w:pStyle w:val="TextBodyIndent"/>
        <w:pBdr>
          <w:bottom w:val="single" w:sz="12" w:space="1" w:color="000000"/>
        </w:pBdr>
        <w:ind w:left="5760" w:hanging="0"/>
        <w:jc w:val="center"/>
        <w:rPr/>
      </w:pPr>
      <w:r>
        <w:rPr/>
      </w:r>
    </w:p>
    <w:p>
      <w:pPr>
        <w:pStyle w:val="TextBodyIndent"/>
        <w:ind w:left="5760" w:hanging="0"/>
        <w:jc w:val="center"/>
        <w:rPr>
          <w:sz w:val="22"/>
        </w:rPr>
      </w:pPr>
      <w:r>
        <w:rPr>
          <w:sz w:val="22"/>
        </w:rPr>
        <w:t>(руководитель вуза)</w:t>
      </w:r>
    </w:p>
    <w:p>
      <w:pPr>
        <w:pStyle w:val="TextBodyIndent"/>
        <w:ind w:left="5760" w:hanging="0"/>
        <w:jc w:val="left"/>
        <w:rPr/>
      </w:pPr>
      <w:r>
        <w:rPr/>
        <w:t>_______________  ___________</w:t>
      </w:r>
    </w:p>
    <w:p>
      <w:pPr>
        <w:pStyle w:val="TextBodyIndent"/>
        <w:pBdr>
          <w:bottom w:val="single" w:sz="12" w:space="1" w:color="000000"/>
        </w:pBdr>
        <w:ind w:left="5760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Подпись)                      ФИО</w:t>
      </w:r>
    </w:p>
    <w:p>
      <w:pPr>
        <w:pStyle w:val="TextBodyIndent"/>
        <w:pBdr>
          <w:bottom w:val="single" w:sz="12" w:space="1" w:color="000000"/>
        </w:pBdr>
        <w:ind w:left="57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760" w:hanging="0"/>
        <w:jc w:val="center"/>
        <w:rPr>
          <w:sz w:val="22"/>
        </w:rPr>
      </w:pPr>
      <w:r>
        <w:rPr>
          <w:sz w:val="22"/>
        </w:rPr>
        <w:t>(Дата)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участие в Международном студенческом фестивале «СТАТУС»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b w:val="false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ебного завед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34"/>
        <w:gridCol w:w="1980"/>
        <w:gridCol w:w="1631"/>
        <w:gridCol w:w="1843"/>
        <w:gridCol w:w="152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лност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исло, месяц, год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,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опуск врача к </w:t>
            </w:r>
            <w:r>
              <w:rPr/>
              <w:t>соревнован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дпись врача и печат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а каждой строчке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его допущено к соревнованиям ________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 </w:t>
      </w:r>
    </w:p>
    <w:p>
      <w:pPr>
        <w:pStyle w:val="Normal"/>
        <w:jc w:val="both"/>
        <w:rPr/>
      </w:pPr>
      <w:r>
        <w:rPr/>
        <w:t>подпись врача и печать медицинского учре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команды ________________________________________________ </w:t>
      </w:r>
    </w:p>
    <w:p>
      <w:pPr>
        <w:pStyle w:val="Normal"/>
        <w:ind w:left="3261" w:hanging="0"/>
        <w:jc w:val="both"/>
        <w:rPr>
          <w:sz w:val="22"/>
        </w:rPr>
      </w:pPr>
      <w:r>
        <w:rPr>
          <w:sz w:val="22"/>
        </w:rPr>
        <w:t>(Ф.И.О. полностью, должнос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, печать учре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. Каждый участник команды должен иметь при себе паспорт и студенческий би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№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ездного оказания услуг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/>
      </w:pPr>
      <w:r>
        <w:rPr>
          <w:sz w:val="28"/>
          <w:szCs w:val="28"/>
        </w:rPr>
        <w:t>г. Ярославль                                                                       « ____» сентября 2017 г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ндивидуальный предприниматель Кудрявцева Оксана Александровна</w:t>
      </w:r>
      <w:r>
        <w:rPr>
          <w:color w:val="000000"/>
          <w:sz w:val="28"/>
          <w:szCs w:val="28"/>
        </w:rPr>
        <w:t xml:space="preserve">, именуемая в дальнейшем «Исполнитель», </w:t>
      </w:r>
      <w:r>
        <w:rPr>
          <w:sz w:val="28"/>
          <w:szCs w:val="28"/>
        </w:rPr>
        <w:t>действующая от своего имени на основании свидетельства о государственной регистрации серия № 002125615 от 21 ноября 2007 г., с одной стороны, и ____________________________________ в лице ______________, действующего на основании _______________, именуемое в дальнейшем «Заказчик», с другой стороны, заключили настоящий договор о нижеследующем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 «Исполнитель» обязуется по заданию «Заказчика» оказать, а «Заказчик» обязуется оплатить услуги по  обеспечению участия в Международном студенческом фестивале «СТАТУ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Мероприятие), проводимого с 22.09.2017 года по 24.09.2017 года на базе ЛОК «САХАРЕЖ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«Исполнитель» обеспечивает «Заказчика» комплексом услуг по участию в Мероприятии, в том числ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е и прожи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хразовое пита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 Указанные в п.п. 1.1. и 1.2. услуги «Исполнитель» обеспечивает представителю «Заказчика» в период с 22.09.2017 года по 24.09.2017 года по факту внесения частичной предоплат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ОИМОСТЬ УСЛУГ И ПОРЯДОК РАСЧЕТ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. За оказываемые «Исполнителем» услуги «Заказчик»  оплачивает взнос в размере 3400 (Три тысячи четыреста) рублей с одного участника. (НД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облагается)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плата по настоящему Договору производится безналичным платежом на основании счета, выставленного «Исполнителем» в следующем порядке: в течение пяти банковский дней после заключения Договора Исполнителю выплачивается аванс в размере 30 (тридцати) процентов от цены Договора, оставшаяся сумма выплачивается в течение 10 банковских дней после подписания сторонами акта оказанных услуг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СДАЧИ И ПРИЕМКИ УСЛУГ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 В срок до 20 сентября 2017 года или в момент регистрации на «Мероприятии» «Заказчик» представляет «Исполнителю» подписанные со стороны «Заказчика» экземпляр данного договора и копию платежного поручения с банковской отметкой об оплате организационного взнос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«Исполнитель» во время проведения «Мероприятия» передает «Заказчику» акт о приемке работ (услуг) по данному договор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«Заказчик» в течение 5 дней со дня получения акта о приемке работ (услуг) обязан направить «Исполнителю» подписанный экземпляр акта или мотивированный отказ от приемки рабо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сторон определя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СТОЯТЕЛЬСТВА НЕПРЕОДОЛИМОЙ СИЛЫ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>5.1. Ни одна сторон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 и другие стихийные бедствия.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>5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Сторона, которая не исполняет своего обязательства вследствие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РАЗРЕШЕНИЯ СПО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се споры и разногласия по настоящему договору будут разрешаться Арбитражным судом Ярославской области в соответствии с действующим   законодательством РФ и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ИЗМЕНЕНИЯ И РАСТОРЖЕНИЯ ДОГОВОР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Любые изменения и дополнения к настоящему договору имеют силу только в том случае, если они оформлены в письменном виде и подписаны сторон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Расторжение договора может иметь место по соглашению сторон, либо по решению суда по основаниям, предусмотренным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расторжения договора по вине Исполнителя, последний возмещает Заказчику все убытки, связанные с таким расторж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, чем за 10 дней до предполагаемого дня расторж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При расторжении договора по соглашению сторон, договор считается расторгнутым с момента подписания соглашения о расторжен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ОЧИЕ УСЛОВИЯ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Настоящий договор действует с момента его подписания и до полного выполнения взятых на себя обязательств сторонами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В случае изменения у какой-либо из сторон местонахождения, наименования, банковских реквизитов,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7. Вопросы, не урегулированные настоящим договором, разрешаются по соглашению сторон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ЮРИДИЧЕСКИЕ АДРЕСА, РЕКВИЗИТЫ И ПОДПИСИ СТОР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76"/>
      </w:tblGrid>
      <w:tr>
        <w:trPr>
          <w:trHeight w:val="4856" w:hRule="atLeast"/>
        </w:trPr>
        <w:tc>
          <w:tcPr>
            <w:tcW w:w="46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Оксана Александровна</w:t>
            </w:r>
          </w:p>
          <w:p>
            <w:pPr>
              <w:pStyle w:val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. адрес: 150040, г. Ярославл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Октября, д.34/21, кв.36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  <w:t>тел. (4852)720-700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  <w:t>ИНН 7604043802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ИП </w:t>
            </w:r>
            <w:r>
              <w:rPr>
                <w:color w:val="000000"/>
                <w:sz w:val="28"/>
                <w:szCs w:val="28"/>
              </w:rPr>
              <w:t>307760432500062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/с 40802810362000774401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 Ярославский филиал ПАО «Промсвязьбанк» г. Ярославль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ИК 0478887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/с 301018103000000007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(О.А. Кудрявце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(_________________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write?email=molodezh76@yandex.ru" TargetMode="External"/><Relationship Id="rId4" Type="http://schemas.openxmlformats.org/officeDocument/2006/relationships/hyperlink" Target="https://vk.com/happystatusfestiva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9:00Z</dcterms:created>
  <dc:creator>doneckayatv</dc:creator>
  <dc:description/>
  <dc:language>en-US</dc:language>
  <cp:lastModifiedBy>Пацерук Оксана Игоревна</cp:lastModifiedBy>
  <cp:lastPrinted>2017-08-18T09:40:00Z</cp:lastPrinted>
  <dcterms:modified xsi:type="dcterms:W3CDTF">2017-08-21T11:49:00Z</dcterms:modified>
  <cp:revision>2</cp:revision>
  <dc:subject/>
  <dc:title/>
</cp:coreProperties>
</file>