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й Семинар-практикум</w:t>
      </w:r>
    </w:p>
    <w:p>
      <w:pPr>
        <w:pStyle w:val="Normal"/>
        <w:shd w:fill="A6A6A6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евая Лаборатория «Солдатский медаль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Организатору Межрегионального Семинара-практикума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Полевая Лаборатория «Солдатский медальон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СЕМИНАРЕ-ПРАКТИКУМ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заявителя: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>Фамилия</w:t>
      </w:r>
      <w:r>
        <w:rPr>
          <w:b/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мя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чество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ождения (полная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дрес регистрации 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именование поисковой организации 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таж поисковой работы 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, время заезда, вид транспорта _____________________________________________ 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, время выезда, вид транспорта ____________________________________________ 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мер личного телефона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Электронная почта 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Я подтверждаю свое участие в Межрегиональном Семинаре-практикуме «Полевая Лаборатория «Солдатский медальон», с Положением данного мероприятия ознакомлен. Внутренний распорядок обязуюсь соблюдать.__________________________ 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дпись)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«_____»_________________2022 г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____________________ /______________________________/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i/>
          <w:sz w:val="26"/>
          <w:szCs w:val="26"/>
        </w:rPr>
        <w:t>(подпись)</w:t>
        <w:tab/>
        <w:tab/>
        <w:t xml:space="preserve">                       /ФИО/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1:00Z</dcterms:created>
  <dc:creator>Семенов Андрей Эдуардович</dc:creator>
  <dc:description/>
  <cp:keywords/>
  <dc:language>en-US</dc:language>
  <cp:lastModifiedBy>Мачульская Анна Валентиновна</cp:lastModifiedBy>
  <dcterms:modified xsi:type="dcterms:W3CDTF">2022-05-27T12:31:00Z</dcterms:modified>
  <cp:revision>2</cp:revision>
  <dc:subject/>
  <dc:title/>
</cp:coreProperties>
</file>