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85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7259320" cy="998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тус фестиваля и его учредител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стиваль-конкурс утвержден в статусе регионального полуфинала Программы поддержки и развития студенческого творчества «Российская студенческая вес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ведение Фестиваля-конкурса осуществляется за счет средств его учр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чредителями Фестиваля-конкурса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ное управление Смоленской области по делам молодежи и гражданско-патриотическому воспит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моленская областная общественная организация Общероссийской общественной организации «Российский Союз Молодеж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чредители Фестиваля-конкурс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ждают Регламент, символику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ограмму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ий план подготовки и форму проведения Фестиваля-конкурса, решают вопросы финансирования Фестиваля-кон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ают Организационный комитет Фестиваля-конкурса и его соста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ают состав партнеров Фестиваля-кон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влекают финансовых и информационных спонсоров Фестиваля-кон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вещают подготовку Фестиваля и его мероприятий в средствах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рганизационный комите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Фестиваля-конкурса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организационной поддержки и методического обеспечения Фестиваля-конкурса создается Организационный комитет Фестиваля-конкурса (далее – Организационный комитет), в состав которого входят представители от учредителей фестиваля-конкурса, Управления образования и молодежной политики Администрации города Смоленска, а также представители молодежных объединений и некоммерческих  организаций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онный комитет Фестиваля-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пределяет форму провед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стиваля-конкурс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 осуществляет его организационно-методическое обеспе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разрабатывает символику, программу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ий план подготовки и проведения Фестиваля-конкурс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ает состав жюри по проведению каждой из номинаций; творческой группы, ответственной за разработку сценариев и режиссуру концертных программ и заключительного гала-конце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станавливает и утверждает сроки провед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стиваля-конкурс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рассматривает конфликтные ситуации, возникшие при проведении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стиваля-конкурс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участия в Фестивале-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астниками Фестиваля-конкурса являются обучающиеся (студенты и аспиранты) профессиональных образовательных организаций и образовательных организаций высшего образования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зраст участников Фестиваля-конкурса на момент проведения его конкурсной программы не должен превышать 2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орческие коллективы, участвующие в конкурсной программе Фестиваля-конкурса, не менее чем на 2/3 должны состоять из участников в возрасте до 2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уденты образовательных организаций в области культуры и искусства могут принимать участия в непрофильных номинациях фестивальных направлений по согласованию с Организационным ком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рядок отбора состава участников определяется образовательной организацией самостоятельно. Рекомендуется проведение отборочных туров, победители которых включаются в состав участник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стиваля-конкурс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дин участни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стиваля-конкурс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может выступать в нескольких номин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чебное заведение, грубо нарушавшее условия участия, отстраняется от участия во всем Фестивале-конкурс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и и порядок проведения Фестиваля-конкурс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.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стиваль-конкурс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ройдет с 01 апреля по 04 мая 2017 года                        в г. Смолен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стиваль-конкурс проводится поэтап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эта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конкурсная программа Фестиваля-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одит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 01 по 16 апреля 2017 год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время и место проведения будет доведено дополнительно, не позднее, чем за 2 дн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  <w:lang w:eastAsia="ru-RU"/>
        </w:rPr>
        <w:t xml:space="preserve">до проведения той или иной номинации, на сайте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lang w:eastAsia="ru-RU"/>
          </w:rPr>
          <w:t>НашаДобраяСмоленщина.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u w:val="single"/>
          <w:lang w:eastAsia="ru-RU"/>
        </w:rPr>
        <w:t>РФ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  <w:lang w:eastAsia="ru-RU"/>
        </w:rPr>
        <w:t xml:space="preserve">  в разделе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>Студенческая вес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эта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Гала-концерт Фестиваля-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та проведения – 04 ма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ала-концерт формируется из концертных номеров, занявших призовые места в номинациях и рекомендованных членами жю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комитет Фестиваля-конкурса оставляет за собой право не включать в Гала-концерт творческий номер, независимо от занятого места, если он не отвечает требованиям художественной концепции Гала-конце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5.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ероссийский фестиваль «Российская студенческая весна» состоится в г. Тула, 15-20 мая 2017 г., участниками которого могут стать лауреаты регионального этапа Всероссийского фестиваля «Российская студенческая весна», имеющие статус Участника Фестиваля-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ходы по оплате организационного взноса берет на себя на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нкурсная программа Фестиваля-конкурса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нкурсная программа Фестиваля-конкурса проводит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 следующим направлениям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зыкальное; танцевальное; театральное; оригинальный жанр; журнал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ин человек может принимать участие в направлении не более 2 (двух) раз (соло/малая форма и ансамбль), за исключением направления «Журналистика», где один человек имеет право участвовать в направлении не более одного раза. Участники малой формы (1-3 человека) не могут повторно участвовать в конкурсной программе с сольными номерами; участники ансамбля численностью более 4 человек могут участвовать в конкурсной программе с сольными номерами либо в составе малой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узыкальное на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зыкальное направление включает конкурсные состязания по следующим номинациям: инструментальное исполнение, академический вокал, народный вокал (фольклорная песня, стилизация народной песни), эстрадный вокал (современная песня, джаз, ретро песня), авторская и бардовская песня, рэп и бит-бок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данном направлении исполняются произведения на люб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ин коллектив имеет право выставить на конкурс в данном направлении не более одного ном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должительность номера не более 4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анцевальное на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нцевальное направление включает конкурсные состязания по следующим номинациям: народный танец (фольклорный танец, народно-сценический танец), эстрадный танец, современный танец (хип-хоп, брейк-данс, фристайл, экспериментальная танцевальная форма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ин коллектив имеет право выставить на конкурс в данном направлении не более одного ном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должительность номера не более 4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4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еатральное на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атральное направление включает конкурсные состязания по следующим номинациям: художественное слово, авторский/эстрадный монолог, стенд-ап, эстрадная миниатюра, театр малых ф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ин коллектив имеет право выставить на конкурс в данном направлении не более одного ном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должительность номера в номинациях художественное слово, авторский/эстрадный монолог, стенд-ап – не более 5 минут, эстрадная миниатюра – не более 7 минут, театр малых форм – не более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5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ригинальный жан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игинальный жанр включает конкурсные состязания в следующих сценических формах: цирк, пантомима, иллюзия, пластика, театр моды (театр костюма, этномода), оригинальн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ин коллектив имеет право выставить на конкурс в данном направлении не более одного номера. Продолжительность номера не более 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6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Журналис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правление Журналистика включает конкурсные состязания по следующим номинациям: видеоматериал, публикация, фоторепорта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ин человек имеет право участвовать в данном направлении не более одного раз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6.7. Конкурсные направления и номинации Фестиваля-конкурс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казаны в приложении 1 к настояще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рганизационные услов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частники своим участием дают согласие Организационному комитет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стиваля-конкурс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 то, чтобы их снимали на кинопленку для телевидения или иным образом, фотографировали во врем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стиваля-конкурс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записывали на аудионосители и впоследствии использовали полученные кино, теле, видео, фото, аудио, прочие материалы, а также имя, имидж и работы участников (в т.ч. в производстве рекламных материалов, путем публичной демонстрации и исполнения, воспроизведения через СМИ, репродукции и пр.) в целях развития молоде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частники гарантируют наличие у них прав на использование представляемых произведений, работ и прочих объектов. Возможные взаимоотношения по авторским и смежным правам с авторскими обществами, прочими организациями и лицами участники или их законные представители урегулирую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Репетиционное время участника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Фестиваля-конкурс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во время проведен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этапа Фестиваля-конкурса не гарантируется либо может быть сокращено до 2 минут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рограмма может быть исполнена полностью или частично по решению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чередность выступлений 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этапе Фестиваля-конкурса определяется жеребьев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онкурсы по всем номинациям проводятся публ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ступления и работы, не соответствующие программным требованиям, Жюри не оцен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Жюри Фестиваля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юри формируется Организационным комитет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Жюри осуществляет оценку конкурсантов по 10 бальной системе в соответствии с критериями советующей номинации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чи работы жюр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комендовать тот или иной номер для участия в заключительном Гала-концерте Фестиваля-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ить победителей в каждой номинации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 каждому направлению формируется собственный состав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юри имеет право в любое  время остановить исполняемый участником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я жюри пересмотру не подлежа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Жюри имеет право по согласованию с Организационным комитетом не присуждать званий в номинациях, а также учреждать специальные приз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лены жюри могут присваивать призовые места только трем коллективам или исполнителям (по одному в каждой номинации). Допускаются исключения, по согласованию с Организационным комитет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дведение итогов Фестиваля-конкурс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тоги Фестиваля-конкурса подводятся на заключительном Гала-концерте. По итогам Фестиваля-конкурса в номинациях конкурсной и фестивальной программ выявляется единый победитель, как среди образовательных организаций высшего образования, так и среди профессиональных образовательных организаций Смоленской области,   получивший наибольшее количество баллов в номинациях Фестиваля-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одведении итогов учитываются призовые места участников в номинациях Фестиваля-конкурса: победители в номинациях – 4 балла, II место – 3 балла, III место – 2 балл, специальный приз –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бедителю Фестиваля-конкурса (образовательная организация) вручается Гран-при Фестиваля-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бедителям в номинациях вручается Диплом лауре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вание Лауреат (I, II и III степени) Фестиваля-конкурса присуждается при наличии не менее 4 (четырех) заявок по соответствующей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тальные коллективы и исполнители награждаются Сертификатами з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явка на участие в конкурс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 участия в Фестивале-конкурсе необходимо в срок до 24 марта 2017 года в адрес Организационного комитета  направить заявку по установленной форме (Приложения 2 и 3) и письменное согласие на обработку своих персональных данных (Приложение 4)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Emai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 w:eastAsia="ru-RU"/>
        </w:rPr>
        <w:t>orgkomite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 w:eastAsia="ru-RU"/>
        </w:rPr>
        <w:t>smolens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в формате .do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рес Организационного комите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. Смоленск, ул. Тенишевой, д.33,  каб.6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актный телефо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 8(4812)29-16-14, 8(908)28-777-12, Дмитрий Нест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 w:eastAsia="ru-RU"/>
        </w:rPr>
        <w:t>orgkomite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 w:eastAsia="ru-RU"/>
        </w:rPr>
        <w:t>smolens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8"/>
          <w:szCs w:val="28"/>
          <w:u w:val="non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айт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lang w:eastAsia="ru-RU"/>
          </w:rPr>
          <w:t>.НашаДобраяСмоленщина.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u w:val="single"/>
          <w:lang w:eastAsia="ru-RU"/>
        </w:rPr>
        <w:t>РФ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,  раздел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Студенческая весна»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нкурсные направления и номинации Фестиваля конкур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Музыкальное направление. </w:t>
      </w:r>
    </w:p>
    <w:p>
      <w:pPr>
        <w:pStyle w:val="Default"/>
        <w:rPr/>
      </w:pPr>
      <w:r>
        <w:rPr/>
        <w:t xml:space="preserve">В данном направлении исполняются произведения, </w:t>
      </w:r>
      <w:r>
        <w:rPr>
          <w:b/>
          <w:bCs/>
        </w:rPr>
        <w:t xml:space="preserve">продолжительностью не более 4 (Четырех) минут </w:t>
      </w:r>
      <w:r>
        <w:rPr/>
        <w:t xml:space="preserve">в номинациях: </w:t>
      </w:r>
    </w:p>
    <w:p>
      <w:pPr>
        <w:pStyle w:val="Default"/>
        <w:numPr>
          <w:ilvl w:val="0"/>
          <w:numId w:val="3"/>
        </w:numPr>
        <w:ind w:left="0" w:firstLine="284"/>
        <w:rPr/>
      </w:pPr>
      <w:r>
        <w:rPr/>
        <w:t xml:space="preserve">инструментальное исполнение; </w:t>
      </w:r>
    </w:p>
    <w:p>
      <w:pPr>
        <w:pStyle w:val="Default"/>
        <w:numPr>
          <w:ilvl w:val="0"/>
          <w:numId w:val="3"/>
        </w:numPr>
        <w:ind w:left="0" w:firstLine="284"/>
        <w:rPr/>
      </w:pPr>
      <w:r>
        <w:rPr/>
        <w:t xml:space="preserve">народный вокал (фольклорная песня, стилизация народной песни); </w:t>
      </w:r>
    </w:p>
    <w:p>
      <w:pPr>
        <w:pStyle w:val="Default"/>
        <w:numPr>
          <w:ilvl w:val="0"/>
          <w:numId w:val="3"/>
        </w:numPr>
        <w:ind w:left="0" w:firstLine="284"/>
        <w:rPr/>
      </w:pPr>
      <w:r>
        <w:rPr/>
        <w:t xml:space="preserve">классический вокал; </w:t>
      </w:r>
    </w:p>
    <w:p>
      <w:pPr>
        <w:pStyle w:val="Default"/>
        <w:numPr>
          <w:ilvl w:val="0"/>
          <w:numId w:val="3"/>
        </w:numPr>
        <w:ind w:left="0" w:firstLine="284"/>
        <w:rPr/>
      </w:pPr>
      <w:r>
        <w:rPr/>
        <w:t xml:space="preserve">эстрадный вокал (современная песня, джаз, ретро песня); </w:t>
      </w:r>
    </w:p>
    <w:p>
      <w:pPr>
        <w:pStyle w:val="Default"/>
        <w:numPr>
          <w:ilvl w:val="0"/>
          <w:numId w:val="3"/>
        </w:numPr>
        <w:ind w:left="0" w:firstLine="284"/>
        <w:rPr/>
      </w:pPr>
      <w:r>
        <w:rPr/>
        <w:t xml:space="preserve">авторская и бардовская песня (авторская песня, бардовская песня); 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эп и бит-бокс (рэп, бит-бокс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нструментальное исполне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Сольное исполн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 Малая фор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Ансамбли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1014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Не разрешается использование фонограмм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азрешается участие танцевальной группы, режиссуры номер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Возможность предоставления участнику музыкального инструмента для участия в номинации оговаривается с Организационным комитетом заранее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Критерии оценки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а) Техника игры на инструменте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б) Артистизм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в) Сценический образ.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226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Народный вокал </w:t>
            </w:r>
            <w:r>
              <w:rPr/>
              <w:t>(фольклорная песня, стилизация народной песн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Сольное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 Малая 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дуэты и трио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Ансамбли</w:t>
            </w:r>
          </w:p>
        </w:tc>
      </w:tr>
      <w:tr>
        <w:trPr>
          <w:trHeight w:val="1380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>
                <w:trHeight w:val="1607" w:hRule="atLeast"/>
              </w:trPr>
              <w:tc>
                <w:tcPr>
                  <w:tcW w:w="3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Критерии оценки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а) Уровень исполнени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б) Техника вокал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в) Артистизм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) Этнография, сценический образ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226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ий вок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Сольное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 Малая 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дуэты и трио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Ансамбли</w:t>
            </w:r>
          </w:p>
        </w:tc>
      </w:tr>
      <w:tr>
        <w:trPr>
          <w:trHeight w:val="698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2"/>
            </w:tblGrid>
            <w:tr>
              <w:trPr>
                <w:trHeight w:val="708" w:hRule="atLeast"/>
              </w:trPr>
              <w:tc>
                <w:tcPr>
                  <w:tcW w:w="4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Возможно исполнение произведения a-capella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Критерии оценки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а) Уровень исполнени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б) Техника вокал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в) Артистизм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г) Сценический образ.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084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Эстрадный вока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временная песня, джаз, ретро песн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Сольное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 Малая 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дуэты и трио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Ансамбли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яется в сопровождении минусовой фон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зрешается участие бэк-вокалистов, танцевальной группы, режиссуры ном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) Уровень испол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) Техника вок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) Артистиз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) Сценический образ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) Умение держаться на сцене, контакт с публик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084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Авторская и бардовская песня </w:t>
            </w:r>
            <w:r>
              <w:rPr/>
              <w:t>(авторская песня, бардовская песн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Сольное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 Малая 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дуэты и трио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Ансамбли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235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сполняется в сопровождении минусовой фонограммы или в живом исполне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Разрешается участие бэк-вокалистов, танцевальной группы, режиссуры номер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 номинации «Бардовская песня» исполняется заимствованное произведение (не авторский материал) в сопровождении гитары, либо другого акустического инструмен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Номинация «Авторская песня» исполняется в сопровождении минусовой фонограммы или в сопровождении гитары, либо другого акустического инструмента. Обязательно авторство (музыка, стихи, или и то и другое) в сольном исполнении – самого исполнителя, в ансамблевом – одного из участников ансамбля (возраст автора - не более 25 лет). При неполном авторстве (только стихи, или только музыка) оценка за отсутствующий пункт равномерно распределяется на другие критери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Участник до начала выступления должен предоставить членам жюри напечатанный материал текста авторского произведения (стихи)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Критерии оценки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а) Уровень исполнени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б) Техника вокал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в) Артистизм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г) Сценический образ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д) Качество фонограммы.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8"/>
        <w:gridCol w:w="2059"/>
        <w:gridCol w:w="3084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Рэп и бит-бокс </w:t>
            </w:r>
            <w:r>
              <w:rPr/>
              <w:t>(рэп, бит-бокс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Сольное исполн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 Малая 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дуэты и трио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Ансамбли</w:t>
            </w:r>
          </w:p>
        </w:tc>
      </w:tr>
      <w:tr>
        <w:trPr>
          <w:trHeight w:val="1265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</w:tblGrid>
            <w:tr>
              <w:trPr>
                <w:trHeight w:val="1417" w:hRule="atLeast"/>
              </w:trPr>
              <w:tc>
                <w:tcPr>
                  <w:tcW w:w="47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Рэп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пускается исполнение в сопровождении минусовой фон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Разрешается участие танцевальной группы, режиссуры номера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Критерии оценки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а) Уровень исполнен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б) Техника вокала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в) Артистизм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г) Сценический образ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) Качество фонограммы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>
                <w:trHeight w:val="1275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Бит-бокс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Исполняется только авторский материа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Использование минусовой фонограммы недопустимо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итерии оценки вырабатывают члены жюри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Танцевальное направление. </w:t>
      </w:r>
    </w:p>
    <w:p>
      <w:pPr>
        <w:pStyle w:val="Default"/>
        <w:rPr/>
      </w:pPr>
      <w:r>
        <w:rPr/>
        <w:t xml:space="preserve">В данном направлении исполняются творческие номера, </w:t>
      </w:r>
      <w:r>
        <w:rPr>
          <w:b/>
          <w:bCs/>
        </w:rPr>
        <w:t xml:space="preserve">продолжительностью не более 4 (Четырех) минут </w:t>
      </w:r>
      <w:r>
        <w:rPr/>
        <w:t xml:space="preserve">в номинациях: </w:t>
      </w:r>
    </w:p>
    <w:p>
      <w:pPr>
        <w:pStyle w:val="Default"/>
        <w:numPr>
          <w:ilvl w:val="0"/>
          <w:numId w:val="5"/>
        </w:numPr>
        <w:ind w:left="0" w:firstLine="284"/>
        <w:rPr/>
      </w:pPr>
      <w:r>
        <w:rPr/>
        <w:t xml:space="preserve">танец народный (фольклорный танец, народно-сценический танец); </w:t>
      </w:r>
    </w:p>
    <w:p>
      <w:pPr>
        <w:pStyle w:val="Default"/>
        <w:numPr>
          <w:ilvl w:val="0"/>
          <w:numId w:val="5"/>
        </w:numPr>
        <w:ind w:left="0" w:firstLine="284"/>
        <w:rPr/>
      </w:pPr>
      <w:r>
        <w:rPr/>
        <w:t xml:space="preserve">эстрадный танец; </w:t>
      </w:r>
    </w:p>
    <w:p>
      <w:pPr>
        <w:pStyle w:val="Default"/>
        <w:numPr>
          <w:ilvl w:val="0"/>
          <w:numId w:val="5"/>
        </w:numPr>
        <w:ind w:left="0" w:firstLine="284"/>
        <w:rPr/>
      </w:pPr>
      <w:r>
        <w:rPr/>
        <w:t>современный танец (хип-хоп, брейк-данс, фристайл, экспериментальная танцевальная форма).</w:t>
      </w:r>
    </w:p>
    <w:p>
      <w:pPr>
        <w:pStyle w:val="Default"/>
        <w:ind w:left="284" w:hanging="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8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Танец народный </w:t>
            </w:r>
            <w:r>
              <w:rPr/>
              <w:t>(фольклорный танец, народно-сценический тане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страдный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ец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танец</w:t>
            </w:r>
          </w:p>
          <w:p>
            <w:pPr>
              <w:pStyle w:val="Default"/>
              <w:jc w:val="center"/>
              <w:rPr/>
            </w:pPr>
            <w:r>
              <w:rPr/>
              <w:t>(хип-хоп, брейк-данс, фристайл, экспериментальная танцевальная фор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Сольное исполнени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Малые фор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2-3 человека)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Ансамбл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т 4-х человек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Сольное исполнени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Малые фор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2-3 человека)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Ансамбл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т 4-х человек)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Сольное исполнение; </w:t>
            </w:r>
          </w:p>
          <w:p>
            <w:pPr>
              <w:pStyle w:val="Default"/>
              <w:rPr/>
            </w:pPr>
            <w:r>
              <w:rPr/>
              <w:t xml:space="preserve">2. Малые формы (2-3 человека)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Ансамбл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т 4-х человек).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ритерии оценк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Техника исполн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Эстетик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Композиционное реше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) Музыкальное сопровожде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) Артистиз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Соответствие сценического образ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) Соответствие заданному стилю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Театральное направление. </w:t>
      </w:r>
    </w:p>
    <w:p>
      <w:pPr>
        <w:pStyle w:val="Default"/>
        <w:rPr/>
      </w:pPr>
      <w:r>
        <w:rPr/>
        <w:t xml:space="preserve">В данном направлении исполняются творческие номера в номинациях: </w:t>
      </w:r>
    </w:p>
    <w:p>
      <w:pPr>
        <w:pStyle w:val="Default"/>
        <w:numPr>
          <w:ilvl w:val="0"/>
          <w:numId w:val="6"/>
        </w:numPr>
        <w:ind w:left="0" w:firstLine="284"/>
        <w:rPr/>
      </w:pPr>
      <w:r>
        <w:rPr/>
        <w:t xml:space="preserve">художественное слово (авторское слово, художественное слово, эстрадный монолог, стендап); </w:t>
      </w:r>
    </w:p>
    <w:p>
      <w:pPr>
        <w:pStyle w:val="Default"/>
        <w:numPr>
          <w:ilvl w:val="0"/>
          <w:numId w:val="6"/>
        </w:numPr>
        <w:ind w:left="0" w:firstLine="284"/>
        <w:rPr/>
      </w:pPr>
      <w:r>
        <w:rPr/>
        <w:t xml:space="preserve">эстрадная миниатюра; 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атр малых фор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сл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вторское слово, художественное слово, эстрадный монолог, стендап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радная миниатю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 малых фор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Сольное исполне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Малые фор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2-3 человека)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Коллективное выступление (от 4-х человек)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Коллективное выступление (от 2-х человек)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Коллективное выступление (от 3-х человек)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номера до 5 минут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ешается использование музыкального сопровождения режиссуры номера и декорац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номинациях «авторское слово» и «стендап» обязательно авторство в сольном исполнении – самого исполнителя, а в коллективном выступлении – одного или нескольких участников творческого коллектива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номера до 7 минут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ешается использование музыкального сопровождения и режиссуры номера и декораций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номера до 15 минут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ешается использование музыкального сопровождения, режиссуры номера и декораций. 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ритерии оценк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Техника исполн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Эстетик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Артистиз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) Выразительност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) Композиционное реш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) Соответствие выбранного реперту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) Степень воздействия на зр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) Качество музыкального сопровождения (при его наличи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Оригинальный жанр. </w:t>
      </w:r>
    </w:p>
    <w:p>
      <w:pPr>
        <w:pStyle w:val="Default"/>
        <w:rPr/>
      </w:pPr>
      <w:r>
        <w:rPr/>
        <w:t>В данном направлении исполняются творческие номера</w:t>
      </w:r>
      <w:r>
        <w:rPr>
          <w:b/>
          <w:bCs/>
        </w:rPr>
        <w:t xml:space="preserve">, продолжительностью не более 5 (Пяти) минут </w:t>
      </w:r>
      <w:r>
        <w:rPr/>
        <w:t>в следующих сценических формах: цирк; пантомима и пластика (пантомима, пластика); иллюзия; театр моды (театр моды, театр костюма, этномода); оригинальный номер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ритерии оценки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) Техника исполнения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б) Эстетика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) Артистизм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) Выразительность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) Композиционное решение; </w:t>
      </w:r>
    </w:p>
    <w:p>
      <w:pPr>
        <w:pStyle w:val="Default"/>
        <w:rPr/>
      </w:pPr>
      <w:r>
        <w:rPr/>
        <w:t>е) Оригинальность;</w:t>
      </w:r>
    </w:p>
    <w:p>
      <w:pPr>
        <w:pStyle w:val="Default"/>
        <w:rPr/>
      </w:pPr>
      <w:r>
        <w:rPr/>
        <w:t>ж) Другие критерии оценки по усмотрению членов жюри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анном направлении жюри вправе ввести дополнительную номинацию (подноминацию) в зависимости от представленного на Фестивале-конкурсе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Журналистика. </w:t>
      </w:r>
    </w:p>
    <w:p>
      <w:pPr>
        <w:pStyle w:val="Default"/>
        <w:rPr/>
      </w:pPr>
      <w:r>
        <w:rPr/>
        <w:t xml:space="preserve">Проводится очно в номинациях: </w:t>
      </w:r>
    </w:p>
    <w:p>
      <w:pPr>
        <w:pStyle w:val="Default"/>
        <w:numPr>
          <w:ilvl w:val="0"/>
          <w:numId w:val="4"/>
        </w:numPr>
        <w:ind w:left="0" w:firstLine="284"/>
        <w:rPr/>
      </w:pPr>
      <w:r>
        <w:rPr/>
        <w:t xml:space="preserve">видеоматериал; </w:t>
      </w:r>
    </w:p>
    <w:p>
      <w:pPr>
        <w:pStyle w:val="Default"/>
        <w:numPr>
          <w:ilvl w:val="0"/>
          <w:numId w:val="4"/>
        </w:numPr>
        <w:ind w:left="0" w:firstLine="284"/>
        <w:rPr/>
      </w:pPr>
      <w:r>
        <w:rPr/>
        <w:t xml:space="preserve">публикация; </w:t>
      </w:r>
    </w:p>
    <w:p>
      <w:pPr>
        <w:pStyle w:val="Default"/>
        <w:numPr>
          <w:ilvl w:val="0"/>
          <w:numId w:val="4"/>
        </w:numPr>
        <w:ind w:left="0" w:firstLine="284"/>
        <w:rPr/>
      </w:pPr>
      <w:r>
        <w:rPr/>
        <w:t>фоторепортаж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942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 человек имеет право участвовать в данном направлении не более одного раза!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репорта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лективная работа (2 челове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70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: </w:t>
            </w:r>
          </w:p>
          <w:p>
            <w:pPr>
              <w:pStyle w:val="Default"/>
              <w:rPr/>
            </w:pPr>
            <w:r>
              <w:rPr/>
              <w:t xml:space="preserve">Участник - съемочная группа в составе видеооператора и корреспондента готовит и представляет жюри три видеосюжета по заданной тематике, выполненных в формате информационного сюжета. В данном направлении оцениваются совместная работа оператора и работа корреспонден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ы видеосюжетов определяются Организационным комитетом и представляются участникам в качестве задания на время провед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этапа Фестиваля-конкурса. Съемочная группа работает на собственном оборуд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рок сдачи работ – до 14 апр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: </w:t>
            </w:r>
          </w:p>
          <w:p>
            <w:pPr>
              <w:pStyle w:val="Default"/>
              <w:rPr/>
            </w:pPr>
            <w:r>
              <w:rPr/>
              <w:t>Участник готовит и представляет жюри, два журналистских </w:t>
            </w:r>
            <w:r>
              <w:rPr>
                <w:bCs/>
              </w:rPr>
              <w:t>материал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ы публикаций определяются Организационным комитетом и представляются участникам в качестве задания на время провед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этапа Фестиваля-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тать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(готовые к публикации) высылаются в электронном виде в адрес Организационного комитета, выполненные в редактор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кегля – 14, межстрочный интервал – 1,0, все поля – 2 см. Объем каждой статьи до 2-х 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рок сдачи работ – до 14 апрел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: </w:t>
            </w:r>
          </w:p>
          <w:p>
            <w:pPr>
              <w:pStyle w:val="Default"/>
              <w:rPr/>
            </w:pPr>
            <w:r>
              <w:rPr/>
              <w:t xml:space="preserve">Участник готовит и представляет жюри фотоматериалы сделанные конкурсантом в течение проведения отборочных этапов Фестиваля-конкурса. Фотоработы выполняются каждым участником с использованием собственной цифровой фотоаппаратуры и предоставляются  в Организационный комитет Фестиваля-конкурса в электронном виде. Общее количество работ – по 20 фотографий с двух номинаций на выбор конкурсанта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 сдачи работ – до 14 апреля.</w:t>
            </w:r>
          </w:p>
        </w:tc>
      </w:tr>
      <w:tr>
        <w:trPr>
          <w:trHeight w:val="22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:</w:t>
            </w:r>
          </w:p>
          <w:p>
            <w:pPr>
              <w:pStyle w:val="Default"/>
              <w:rPr/>
            </w:pPr>
            <w:r>
              <w:rPr/>
              <w:t>а) Раскрытие темы;</w:t>
            </w:r>
          </w:p>
          <w:p>
            <w:pPr>
              <w:pStyle w:val="Default"/>
              <w:rPr/>
            </w:pPr>
            <w:r>
              <w:rPr/>
              <w:t>б) Способ подачи материала;</w:t>
            </w:r>
          </w:p>
          <w:p>
            <w:pPr>
              <w:pStyle w:val="Default"/>
              <w:rPr/>
            </w:pPr>
            <w:r>
              <w:rPr/>
              <w:t>в) Актуальность сюжета;</w:t>
            </w:r>
          </w:p>
          <w:p>
            <w:pPr>
              <w:pStyle w:val="Default"/>
              <w:rPr/>
            </w:pPr>
            <w:r>
              <w:rPr/>
              <w:t>г) Разноплановость</w:t>
            </w:r>
          </w:p>
          <w:p>
            <w:pPr>
              <w:pStyle w:val="Default"/>
              <w:rPr/>
            </w:pPr>
            <w:r>
              <w:rPr/>
              <w:t>д) Качество видеоматериала сюж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:</w:t>
            </w:r>
          </w:p>
          <w:p>
            <w:pPr>
              <w:pStyle w:val="Default"/>
              <w:rPr/>
            </w:pPr>
            <w:r>
              <w:rPr/>
              <w:t>а) Авторский текст;</w:t>
            </w:r>
          </w:p>
          <w:p>
            <w:pPr>
              <w:pStyle w:val="Default"/>
              <w:rPr/>
            </w:pPr>
            <w:r>
              <w:rPr/>
              <w:t>б) Раскрытие темы;</w:t>
            </w:r>
          </w:p>
          <w:p>
            <w:pPr>
              <w:pStyle w:val="Default"/>
              <w:rPr/>
            </w:pPr>
            <w:r>
              <w:rPr/>
              <w:t>в) Яркость, оригинальность и уровень подачи материала;</w:t>
            </w:r>
          </w:p>
          <w:p>
            <w:pPr>
              <w:pStyle w:val="Default"/>
              <w:rPr/>
            </w:pPr>
            <w:r>
              <w:rPr/>
              <w:t>г) Публицистичность, богатство языка материал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:</w:t>
            </w:r>
          </w:p>
          <w:p>
            <w:pPr>
              <w:pStyle w:val="Default"/>
              <w:rPr/>
            </w:pPr>
            <w:r>
              <w:rPr/>
              <w:t>а) Оригинальность подхода;</w:t>
            </w:r>
          </w:p>
          <w:p>
            <w:pPr>
              <w:pStyle w:val="Default"/>
              <w:rPr/>
            </w:pPr>
            <w:r>
              <w:rPr/>
              <w:t>б) Качество фотографий;</w:t>
            </w:r>
          </w:p>
          <w:p>
            <w:pPr>
              <w:pStyle w:val="Default"/>
              <w:rPr/>
            </w:pPr>
            <w:r>
              <w:rPr/>
              <w:t>в) Разноплановость;</w:t>
            </w:r>
          </w:p>
          <w:p>
            <w:pPr>
              <w:pStyle w:val="Default"/>
              <w:rPr/>
            </w:pPr>
            <w:r>
              <w:rPr/>
              <w:t>г) Композиционное реш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Материалы, представляемые на конкурс, должны быть оформле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меть опознавательные реквизиты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60"/>
        <w:jc w:val="right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atLeast" w:line="100" w:before="0" w:after="60"/>
        <w:jc w:val="right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 xml:space="preserve">Заявка на участие в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областном фестивале-конкурсе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студенческого  творчества «Студенческая весна - 2017»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57" w:after="198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Наименование направляющей организации: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360" w:before="57" w:after="198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360" w:before="57" w:after="198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Общее количество участников (человек):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u w:val="single"/>
          <w:lang w:eastAsia="ar-SA"/>
        </w:rPr>
        <w:t>На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u w:val="single"/>
          <w:lang w:eastAsia="ar-SA"/>
        </w:rPr>
        <w:t>(необходимо вписать количество коллективов/участников в каждом направлени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57" w:after="198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Музыкальное направление: _____________________________________________</w:t>
      </w:r>
    </w:p>
    <w:p>
      <w:pPr>
        <w:pStyle w:val="Normal"/>
        <w:suppressAutoHyphens w:val="true"/>
        <w:spacing w:lineRule="auto" w:line="360" w:before="57" w:after="198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Танцевальное направление: _____________________________________________</w:t>
      </w:r>
    </w:p>
    <w:p>
      <w:pPr>
        <w:pStyle w:val="Normal"/>
        <w:suppressAutoHyphens w:val="true"/>
        <w:spacing w:lineRule="auto" w:line="360" w:before="57" w:after="198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Журналистика: ________________________________________________________</w:t>
      </w:r>
    </w:p>
    <w:p>
      <w:pPr>
        <w:pStyle w:val="Normal"/>
        <w:suppressAutoHyphens w:val="true"/>
        <w:spacing w:lineRule="auto" w:line="360" w:before="57" w:after="198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Театральное направление:  ______________________________________________</w:t>
      </w:r>
    </w:p>
    <w:p>
      <w:pPr>
        <w:pStyle w:val="Normal"/>
        <w:suppressAutoHyphens w:val="true"/>
        <w:spacing w:lineRule="auto" w:line="360" w:before="57" w:after="198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Оригинальный жанр: __________________________________________________</w:t>
      </w:r>
    </w:p>
    <w:p>
      <w:pPr>
        <w:pStyle w:val="Normal"/>
        <w:suppressAutoHyphens w:val="true"/>
        <w:spacing w:lineRule="auto" w:line="360" w:before="57" w:after="198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Адрес, телефон,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val="en-US" w:eastAsia="ar-SA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 ВУЗа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:  _____________________________________________</w:t>
      </w:r>
    </w:p>
    <w:p>
      <w:pPr>
        <w:pStyle w:val="Normal"/>
        <w:suppressAutoHyphens w:val="true"/>
        <w:spacing w:lineRule="auto" w:line="360" w:before="57" w:after="198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Ф.И.О. и контактный телефон ответственного лица за формирование заявки: ______________________________________________________________________</w:t>
      </w:r>
    </w:p>
    <w:p>
      <w:pPr>
        <w:pStyle w:val="Normal"/>
        <w:suppressAutoHyphens w:val="true"/>
        <w:spacing w:lineRule="auto" w:line="360" w:before="57" w:after="198"/>
        <w:rPr>
          <w:rFonts w:ascii="Times New Roman;Times New Roman" w:hAnsi="Times New Roman;Times New Roman" w:eastAsia="Times New Roman;Times New Roman" w:cs="Times New Roman;Times New Roman"/>
          <w:caps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kern w:val="2"/>
          <w:sz w:val="28"/>
          <w:szCs w:val="28"/>
          <w:lang w:eastAsia="ar-SA"/>
        </w:rPr>
        <w:t>Дополнительная информация____________________________________</w:t>
      </w:r>
    </w:p>
    <w:p>
      <w:pPr>
        <w:pStyle w:val="Normal"/>
        <w:suppressAutoHyphens w:val="true"/>
        <w:spacing w:lineRule="atLeast" w:line="100" w:before="0" w:after="6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kern w:val="2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360" w:before="57" w:after="198"/>
        <w:rPr>
          <w:rFonts w:ascii="Times New Roman;Times New Roman" w:hAnsi="Times New Roman;Times New Roman" w:eastAsia="Times New Roman;Times New Roman" w:cs="Times New Roman;Times New Roman"/>
          <w:caps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57" w:after="198"/>
        <w:rPr>
          <w:rFonts w:ascii="Times New Roman;Times New Roman" w:hAnsi="Times New Roman;Times New Roman" w:eastAsia="Times New Roman;Times New Roman" w:cs="Times New Roman;Times New Roman"/>
          <w:caps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caps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kern w:val="2"/>
          <w:sz w:val="28"/>
          <w:szCs w:val="28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tLeast" w:line="100" w:before="0" w:after="6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«__» _________ 2017г.    </w:t>
            </w:r>
          </w:p>
          <w:p>
            <w:pPr>
              <w:pStyle w:val="Normal"/>
              <w:suppressAutoHyphens w:val="true"/>
              <w:spacing w:lineRule="atLeast" w:line="100" w:before="0" w:after="6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tLeast" w:line="100" w:before="0" w:after="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________________                  ______________                                                    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 xml:space="preserve">(Ф.И.О. руководител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spacing w:lineRule="atLeast" w:line="100" w:before="0" w:after="6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jc w:val="right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НАПРАВЛЕНИЕ «МУЗЫКАЛЬНОЕ»</w:t>
      </w:r>
    </w:p>
    <w:p>
      <w:pPr>
        <w:pStyle w:val="Normal"/>
        <w:suppressAutoHyphens w:val="true"/>
        <w:spacing w:lineRule="atLeast" w:line="100" w:before="0" w:after="6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8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Образовательная организация, факультет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2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оминация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2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Фамилия, имя исполнителя, или название коллектива*</w:t>
            </w:r>
          </w:p>
          <w:p>
            <w:pPr>
              <w:pStyle w:val="Normal"/>
              <w:suppressAutoHyphens w:val="true"/>
              <w:spacing w:lineRule="atLeast" w:line="100" w:before="0" w:after="60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Контактный телефон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Количество 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в коллективе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азвание исполняемого произведения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Автор музыки и автор тек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Продолжительность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Музыкальные инструмен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(рояль, гитара и др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Фамилия, имя, отчество руковод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(если имеетс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Другая информация, важная по вашему мн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t>Внимание!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t xml:space="preserve">* - поля для обязательного заполнения! 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br/>
        <w:t>Просьба отнестись к заполнению заявки крайне внимательно и ответственно, так как от этого может зависеть качество выступления на Фестивале.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НАПРАВЛЕНИЕ «ТАНЦЕВАЛЬНОЕ»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9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Образовательная организация, факультет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2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60"/>
              <w:ind w:left="-2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оминация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2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азвание коллектива или фамилия, имя исполнителя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60"/>
              <w:ind w:left="-2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Контактный телефон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Количество 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в коллективе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азвание композиц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и продолжительность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2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еобходимое световое обору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Фамилия, имя, отчество руковод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(если таковой имеетс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Другая информация, важная по вашему мн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250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t>Внимание!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t xml:space="preserve">* - поля для обязательного заполнения! 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br/>
        <w:t>Просьба отнестись к заполнению заявки крайне внимательно и ответственно, так как от этого может зависеть качество выступления на Фестивале.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НАПРАВЛЕНИЕ «ОРИГИНАЛЬНЫЙ ЖАНР»</w:t>
      </w:r>
    </w:p>
    <w:p>
      <w:pPr>
        <w:pStyle w:val="Normal"/>
        <w:suppressAutoHyphens w:val="true"/>
        <w:spacing w:lineRule="atLeast" w:line="100" w:before="0" w:after="6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9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Образовательная организация, факультет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оминация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азвание коллектива или фамилия, имя исполнителя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Контактный телефон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Количество 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в коллективе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Исполняемые произведения, авторы и продолжительность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Музыкальные инструмен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(рояль, гитара и др.)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еобходимое световое обору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Имеющееся и необходимое сценическое оборудование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Фамилия, имя, отчество руковод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(если таковой имеетс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Другая информация, важная по вашему мн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t>Внимание!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t xml:space="preserve">* - поля для обязательного заполнения! 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br/>
        <w:t>Просьба отнестись к заполнению заявки крайне внимательно и ответственно, так как от этого может зависеть качество выступления на Фестивале.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ТЕАТРАЛЬНОЕ НАПРАВЛЕНИЕ</w:t>
      </w:r>
    </w:p>
    <w:p>
      <w:pPr>
        <w:pStyle w:val="Normal"/>
        <w:suppressAutoHyphens w:val="true"/>
        <w:spacing w:lineRule="atLeast" w:line="100" w:before="0" w:after="6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9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Образовательная организация, факультет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оминация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азвание коллектива или фамилия, имя исполнителя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Контактный телефон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Количество 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в коллективе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Исполняемые произведения, авторы и продолжительность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Фонограммы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(МД, СД и д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Музыкальные инструмен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(рояль, гитара и др.)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еобходимое световое обору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Имеющееся и необходимое сценическое оборудование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Фамилия, имя, отчество руковод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(если таковой имеетс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34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Другая информация, важная по вашему мн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t>Внимание!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t xml:space="preserve">* - поля для обязательного заполнения! 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br/>
        <w:t>Просьба отнестись к заполнению заявки крайне внимательно и ответственно, так как от этого может зависеть качество выступления на Фестивале.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НАПРАВЛЕНИЕ «ЖУРНАЛИСТИКА»</w:t>
      </w:r>
    </w:p>
    <w:p>
      <w:pPr>
        <w:pStyle w:val="Normal"/>
        <w:suppressAutoHyphens w:val="true"/>
        <w:spacing w:lineRule="atLeast" w:line="100" w:before="0" w:after="6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Образовательная организация, факультет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Номинац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Фамилия, Им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Контактный телефон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-1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Другая информация, важная по вашему мн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-153"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t>Внимание!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t xml:space="preserve">* - поля для обязательного заполнения! 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eastAsia="ar-SA"/>
        </w:rPr>
        <w:br/>
        <w:t>Просьба отнестись к заполнению заявки крайне внимательно и ответственно, так как от этого может зависеть качество выступления на Фестивал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явление о согласии на использова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Я 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(ФИО, ДД.ММ.ГГГГ. рождения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живающий (ая) по адресу____________________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(адрес субъекта персональных данных)</w:t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 xml:space="preserve">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(паспорт: серия, номер, кем и когда выдан субъекта персональных данных)</w:t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актный телефон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ю согласие на обработку моих персональных данных (ФИО, данные паспорта, дата рождения, домашний адрес, номер телефона)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 служебной цель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Я проинформирован 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я), использование, распоряжение (в том числе передача), обезличивание, блокирование, уничтожение персональных данных. Действия (операции) соблюдаются в рамках исполнения Оператором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                      _______________________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(дата)                                                                (фамилия, инициалы)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851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u w:val="single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21">
    <w:name w:val="style21"/>
    <w:qFormat/>
    <w:rPr>
      <w:sz w:val="24"/>
      <w:szCs w:val="24"/>
    </w:rPr>
  </w:style>
  <w:style w:type="character" w:styleId="Style51">
    <w:name w:val="style51"/>
    <w:qFormat/>
    <w:rPr>
      <w:rFonts w:ascii="Tahoma;?l?r ???" w:hAnsi="Tahoma;?l?r ???" w:cs="Tahoma;?l?r ???"/>
      <w:b/>
      <w:bCs/>
    </w:rPr>
  </w:style>
  <w:style w:type="character" w:styleId="Style31">
    <w:name w:val="style31"/>
    <w:qFormat/>
    <w:rPr>
      <w:rFonts w:ascii="Tahoma;?l?r ???" w:hAnsi="Tahoma;?l?r ???" w:cs="Tahoma;?l?r ???"/>
      <w:b/>
      <w:bCs/>
      <w:sz w:val="24"/>
      <w:szCs w:val="24"/>
    </w:rPr>
  </w:style>
  <w:style w:type="character" w:styleId="Style41">
    <w:name w:val="style41"/>
    <w:qFormat/>
    <w:rPr>
      <w:rFonts w:ascii="Tahoma;?l?r ???" w:hAnsi="Tahoma;?l?r ???" w:cs="Tahoma;?l?r ???"/>
    </w:rPr>
  </w:style>
  <w:style w:type="character" w:styleId="Style61">
    <w:name w:val="style61"/>
    <w:qFormat/>
    <w:rPr>
      <w:rFonts w:ascii="Tahoma;?l?r ???" w:hAnsi="Tahoma;?l?r ???" w:cs="Tahoma;?l?r ???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2">
    <w:name w:val="style2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2">
    <w:name w:val="style4"/>
    <w:basedOn w:val="Normal"/>
    <w:qFormat/>
    <w:pPr>
      <w:spacing w:lineRule="auto" w:line="240" w:before="280" w:after="119"/>
    </w:pPr>
    <w:rPr>
      <w:rFonts w:ascii="Tahoma;?l?r ???" w:hAnsi="Tahoma;?l?r ???" w:eastAsia="Times New Roman;Times New Roman" w:cs="Tahoma;?l?r ???"/>
      <w:sz w:val="24"/>
      <w:szCs w:val="24"/>
    </w:rPr>
  </w:style>
  <w:style w:type="paragraph" w:styleId="Style62">
    <w:name w:val="style6"/>
    <w:basedOn w:val="Normal"/>
    <w:qFormat/>
    <w:pPr>
      <w:spacing w:lineRule="auto" w:line="240" w:before="280" w:after="119"/>
    </w:pPr>
    <w:rPr>
      <w:rFonts w:ascii="Tahoma;?l?r ???" w:hAnsi="Tahoma;?l?r ???" w:eastAsia="Times New Roman;Times New Roman" w:cs="Tahoma;?l?r ???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119"/>
    </w:pPr>
    <w:rPr>
      <w:rFonts w:ascii="Tahoma;?l?r ???" w:hAnsi="Tahoma;?l?r ???" w:eastAsia="Times New Roman;Times New Roman" w:cs="Tahoma;?l?r ???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Times New Roman;Times New Roman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odezh67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3:00Z</dcterms:created>
  <dc:creator>Куренков</dc:creator>
  <dc:description/>
  <cp:keywords/>
  <dc:language>en-US</dc:language>
  <cp:lastModifiedBy>Нестеров Дмитрий Викторович</cp:lastModifiedBy>
  <cp:lastPrinted>2012-03-16T13:04:00Z</cp:lastPrinted>
  <dcterms:modified xsi:type="dcterms:W3CDTF">2017-03-10T08:42:00Z</dcterms:modified>
  <cp:revision>3</cp:revision>
  <dc:subject/>
  <dc:title/>
</cp:coreProperties>
</file>