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7938" w:right="-92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Я, _______________________________________________________________________________,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  <w:t>(Ф.И.О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 серия _______ № _______ выдан 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4"/>
          <w:lang w:eastAsia="ru-RU"/>
        </w:rPr>
        <w:t>(вид документа, удостоверяющего личность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__________________________________________________________________________________,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  <w:t>(кем, когда)</w:t>
      </w: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живающий (ая) по адресу: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стоящим даю свое согласие на обработку моих персональных данных Главному управлению Смоленской области по делам молодежи и гражданско-патриотическому воспитанию, а также подтверждаю, что, давая такое согласие, я действую своей волей и в своих интересах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ar-SA"/>
        </w:rPr>
        <w:t>Настоящее согласие позволяет производить с персональными данными действия, определенные статьей 3 Федерального закона от 27.07.2006 № 152-ФЗ, а именно: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  <w:lang w:eastAsia="ar-SA"/>
        </w:rPr>
        <w:t xml:space="preserve">Разрешаю обмен (прием, передачу, обработку) моих персональных данных между уполномоченным органом и третьими лицами в соответствии с заключенными договорами и соглашениями, в целях соблюдения моих законных прав и интересов. 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1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В случае неправомерного использования предоставленных мною персональных данных согласие отзывается моим письменным заявлением. </w:t>
      </w:r>
    </w:p>
    <w:p>
      <w:pPr>
        <w:pStyle w:val="Normal"/>
        <w:spacing w:lineRule="auto" w:line="240" w:before="0" w:after="0"/>
        <w:ind w:firstLine="544"/>
        <w:jc w:val="both"/>
        <w:rPr>
          <w:rFonts w:ascii="Verdana" w:hAnsi="Verdana" w:eastAsia="Times New Roman;Times New Roman" w:cs="Verdana"/>
          <w:sz w:val="21"/>
          <w:szCs w:val="21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1"/>
          <w:lang w:eastAsia="ru-RU"/>
        </w:rPr>
        <w:t>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.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1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1"/>
          <w:lang w:eastAsia="ru-RU"/>
        </w:rPr>
        <w:t>Права и обязанности в области защиты персональных данных мне разъяснены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стоящее согласие действует со дня подписания до дня отзыва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                      __________________________                                      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  <w:lang w:eastAsia="ru-RU"/>
        </w:rPr>
        <w:t>(дата)                                                            (фамилия, инициалы)                                                                                   (подпись)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vertAlign w:val="superscript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15:00Z</dcterms:created>
  <dc:creator>Нестеров Дмитрий Викторович</dc:creator>
  <dc:description/>
  <dc:language>en-US</dc:language>
  <cp:lastModifiedBy>Нестеров Дмитрий Викторович</cp:lastModifiedBy>
  <dcterms:modified xsi:type="dcterms:W3CDTF">2018-01-18T11:32:00Z</dcterms:modified>
  <cp:revision>1</cp:revision>
  <dc:subject/>
  <dc:title/>
</cp:coreProperties>
</file>