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У нас нет никакой и не может быть другой объединяющей идеи, кроме патриотизма… Это и есть национальная идея… Она не идеологизирована, не связана с деятельностью какой-то партии. Это связано с общим, объединяющим началом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ind w:hanging="108"/>
              <w:jc w:val="right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 xml:space="preserve">Президент Российской Федерации </w:t>
            </w:r>
          </w:p>
          <w:p>
            <w:pPr>
              <w:pStyle w:val="Heading2"/>
              <w:shd w:fill="FFFFFF" w:val="clear"/>
              <w:ind w:hanging="108"/>
              <w:jc w:val="right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В.В. Путин</w:t>
            </w:r>
          </w:p>
          <w:p>
            <w:pPr>
              <w:pStyle w:val="Heading2"/>
              <w:shd w:fill="FFFFFF" w:val="clear"/>
              <w:ind w:hanging="108"/>
              <w:jc w:val="right"/>
              <w:rPr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b w:val="false"/>
                <w:color w:val="000000"/>
                <w:sz w:val="24"/>
                <w:lang w:val="ru-RU" w:eastAsia="ru-RU"/>
              </w:rPr>
              <w:t>Заседание Клуба лидеров</w:t>
            </w:r>
          </w:p>
          <w:p>
            <w:pPr>
              <w:pStyle w:val="Published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февраля 2016 года, Москва, Ново-Огарёво</w:t>
            </w:r>
          </w:p>
          <w:p>
            <w:pPr>
              <w:pStyle w:val="Published"/>
              <w:shd w:fill="FFFFFF" w:val="clear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ublished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РИОТИЗМ,</w:t>
            </w:r>
            <w:r>
              <w:rPr>
                <w:color w:val="000000"/>
                <w:sz w:val="28"/>
                <w:szCs w:val="28"/>
              </w:rPr>
              <w:t xml:space="preserve"> -а, м. Преданность и любовь к своему отечеству, к своему народу. </w:t>
            </w:r>
          </w:p>
          <w:p>
            <w:pPr>
              <w:pStyle w:val="Published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ublished"/>
              <w:shd w:fill="FFFFFF" w:val="clear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егов С.И. Толковый словарь </w:t>
            </w:r>
          </w:p>
          <w:p>
            <w:pPr>
              <w:pStyle w:val="Published"/>
              <w:shd w:fill="FFFFFF" w:val="clear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ого язы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гражданско-патриотической акции «#МыПатриотыРоссии» на территории Смолен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color w:val="0000CD"/>
          <w:sz w:val="28"/>
          <w:szCs w:val="28"/>
          <w:shd w:fill="D2E8F3" w:val="clear"/>
        </w:rPr>
      </w:pPr>
      <w:r>
        <w:rPr>
          <w:bCs/>
          <w:color w:val="000000"/>
          <w:sz w:val="28"/>
          <w:szCs w:val="28"/>
        </w:rPr>
        <w:t xml:space="preserve">1.1. Гражданско-патриотическая акция </w:t>
      </w:r>
      <w:r>
        <w:rPr>
          <w:b/>
          <w:color w:val="000000"/>
          <w:sz w:val="28"/>
          <w:szCs w:val="28"/>
        </w:rPr>
        <w:t xml:space="preserve">«#МыПатриотыРоссии» </w:t>
      </w:r>
      <w:r>
        <w:rPr>
          <w:bCs/>
          <w:color w:val="000000"/>
          <w:sz w:val="28"/>
          <w:szCs w:val="28"/>
        </w:rPr>
        <w:t>(далее – Акция) организована Главным управлением Смоленской области по гражданско-патриотическому воспит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2. 12 июня празднуется День России. В 1990 г. в этот день была принята Декларация о государственном суверенитете России. День принятия Декларации стал началом становления российской государственности, основанной на принципах конституционного федерализма, равноправия и партнерства.  В 1991 г. в этот день после первых всенародных выборов в нашей стране появился первый Президент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ом Президента РФ от 2 июня 1994 года день принятия Декларации о государственном суверенитете Российской Федерации – 12 июня – объявлен государственным праздником России, по Указу Президента РФ от 16 июня 1998 года он называется – День Ро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</w:t>
      </w:r>
      <w:r>
        <w:rPr>
          <w:b/>
          <w:color w:val="000000"/>
          <w:sz w:val="28"/>
          <w:szCs w:val="28"/>
        </w:rPr>
        <w:t xml:space="preserve">«#МыПатриотыРоссии» </w:t>
      </w:r>
      <w:r>
        <w:rPr>
          <w:color w:val="000000"/>
          <w:sz w:val="28"/>
          <w:szCs w:val="28"/>
        </w:rPr>
        <w:t>охватыва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мероприятия, воспитывающие у молодого поколения чувство патриотизма, уважительного отношения к Родине, к ее историческому и культурному наследию, уважительного отношения друг к другу, ответственности и причастности к своей стран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Настоящее Положение определяет цели и задачи, категории участников, условия и порядок проведения 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4. </w:t>
      </w:r>
      <w:r>
        <w:rPr>
          <w:color w:val="000000"/>
          <w:sz w:val="28"/>
          <w:szCs w:val="28"/>
        </w:rPr>
        <w:t xml:space="preserve">В Акции будет использован официальный хэштег: </w:t>
      </w:r>
    </w:p>
    <w:p>
      <w:pPr>
        <w:pStyle w:val="Normal"/>
        <w:ind w:left="2552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#МыПатриотыРоссии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е социальных сетей позволит </w:t>
      </w:r>
      <w:r>
        <w:rPr>
          <w:rStyle w:val="Appleconvertedspace"/>
          <w:color w:val="000000"/>
          <w:sz w:val="28"/>
          <w:szCs w:val="28"/>
          <w:shd w:fill="FFFFFF" w:val="clear"/>
        </w:rPr>
        <w:t>максимально широко распространить информацию об Акции и привлечь большее количество участников, в том числе из других регионов Российской Федерации, а также соотечественников, проживающих за рубеж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едение Акции предполагает выведение в ТОП-рейтинги различных социальных сетей официального хэштега 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 Акция носит некоммерческий и неполитический характер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АКЦИ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Целью Акции является </w:t>
      </w:r>
      <w:r>
        <w:rPr>
          <w:color w:val="000000"/>
          <w:sz w:val="28"/>
          <w:szCs w:val="28"/>
        </w:rPr>
        <w:t xml:space="preserve">объединение граждан Российской Федерации в праздновании Дня России путем </w:t>
      </w:r>
      <w:r>
        <w:rPr>
          <w:b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shd w:fill="FFFFFF" w:val="clear"/>
        </w:rPr>
        <w:t>ормирования сообщества патриотически настроенных людей, уважительно относящихся к своей Родине и ее истор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Задачи 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граждан Российской Федерации, особенно молодежи, к историческому моменту, связанному с обретением нашей страной независимости, признания неотъемлемого права каждого человека на достойную жизн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действие воспитанию уважительного отношения к государственным символа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обуждение участников акции к более активному освещению своих патриотических идей, мыслей и действий в социальных сетя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чувства личной ответственности за сохранение исторической правды во имя будущих поко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стимулирование общественных объединений и государственных организаций к более активным действиям по вовлечению граждан, в том числе подростков и молодежи, в общественно-полезную деятельность на территории Смолен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firstLine="709"/>
        <w:jc w:val="center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Ы АКЦИИ</w:t>
      </w:r>
    </w:p>
    <w:p>
      <w:pPr>
        <w:pStyle w:val="NormalParagraphStyle"/>
        <w:spacing w:lineRule="auto" w:line="24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1. Общее руководство по организации и проведению Акции в Смоленской области осуществляет Главное управление Смоленской области </w:t>
      </w:r>
      <w:r>
        <w:rPr>
          <w:bCs/>
          <w:sz w:val="28"/>
          <w:szCs w:val="28"/>
          <w:lang w:val="ru-RU"/>
        </w:rPr>
        <w:t>по гражданско-патриотическому воспит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А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никами Акции являются граждане Российской Федерации, изъявившие желание принять участие в 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Акции предполагает активное участие в ней органов государственной власти и органов местного самоуправления, государственных и муниципальных учреждений образования, культуры, молодежной политики, социальной защиты, физической культуры и спорта, общественных объединений и организаций, политических партий, общественных деятелей, политиков, представителей бизнеса и предпринимательства, спортсменов, артистов, музыкантов, журналистов, молодежных лидеров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5. СРОКИ И ПОРЯДОК ПРОВЕДЕНИЯ </w:t>
      </w:r>
    </w:p>
    <w:p>
      <w:pPr>
        <w:pStyle w:val="NormalParagraphStyl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ция проводится в следующих формах: </w:t>
      </w:r>
    </w:p>
    <w:p>
      <w:pPr>
        <w:pStyle w:val="NormalParagraphStyle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1. 12 июня 2016 года, 12.00 – </w:t>
      </w:r>
      <w:r>
        <w:rPr>
          <w:b/>
          <w:sz w:val="28"/>
          <w:szCs w:val="28"/>
          <w:lang w:val="ru-RU"/>
        </w:rPr>
        <w:t xml:space="preserve">мероприятие «Массовое исполнение гимна Российской Федерации», </w:t>
      </w:r>
      <w:r>
        <w:rPr>
          <w:sz w:val="28"/>
          <w:szCs w:val="28"/>
          <w:lang w:val="ru-RU"/>
        </w:rPr>
        <w:t>в соответствии с методическими рекомендациями (приложение).</w:t>
      </w:r>
    </w:p>
    <w:p>
      <w:pPr>
        <w:pStyle w:val="NormalParagraphStyle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 С 25 мая – </w:t>
      </w:r>
      <w:r>
        <w:rPr>
          <w:b/>
          <w:color w:val="000000"/>
          <w:sz w:val="28"/>
          <w:szCs w:val="28"/>
        </w:rPr>
        <w:t>интернет-марафон «#МыПатриотыРоссии»,</w:t>
      </w:r>
      <w:r>
        <w:rPr>
          <w:color w:val="000000"/>
          <w:sz w:val="28"/>
          <w:szCs w:val="28"/>
        </w:rPr>
        <w:t xml:space="preserve"> в рамках которого каждый участник имеет возможность в произвольной форме призн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ься в любви России и разместить признание в социальных сетях или на портал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ЭтоНашаПобеда.рф</w:t>
        </w:r>
      </w:hyperlink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5.2.1. Принять участие в </w:t>
      </w:r>
      <w:r>
        <w:rPr>
          <w:color w:val="000000"/>
          <w:sz w:val="28"/>
          <w:szCs w:val="28"/>
        </w:rPr>
        <w:t>интернет-марафо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жно, представив работы на собственной странице в социальной сети («</w:t>
      </w:r>
      <w:r>
        <w:rPr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color w:val="000000"/>
          <w:sz w:val="28"/>
          <w:szCs w:val="28"/>
          <w:shd w:fill="FFFFFF" w:val="clear"/>
        </w:rPr>
        <w:t>», «Вконтакте», «</w:t>
      </w:r>
      <w:r>
        <w:rPr>
          <w:color w:val="000000"/>
          <w:sz w:val="28"/>
          <w:szCs w:val="28"/>
          <w:shd w:fill="FFFFFF" w:val="clear"/>
          <w:lang w:val="en-US"/>
        </w:rPr>
        <w:t>Facebook</w:t>
      </w:r>
      <w:r>
        <w:rPr>
          <w:color w:val="000000"/>
          <w:sz w:val="28"/>
          <w:szCs w:val="28"/>
          <w:shd w:fill="FFFFFF" w:val="clear"/>
        </w:rPr>
        <w:t>», «Одноклассники», «</w:t>
      </w:r>
      <w:r>
        <w:rPr>
          <w:color w:val="000000"/>
          <w:sz w:val="28"/>
          <w:szCs w:val="28"/>
          <w:shd w:fill="FFFFFF" w:val="clear"/>
          <w:lang w:val="en-US"/>
        </w:rPr>
        <w:t>Twitter</w:t>
      </w:r>
      <w:r>
        <w:rPr>
          <w:color w:val="000000"/>
          <w:sz w:val="28"/>
          <w:szCs w:val="28"/>
          <w:shd w:fill="FFFFFF" w:val="clear"/>
        </w:rPr>
        <w:t xml:space="preserve">») или </w:t>
      </w:r>
      <w:r>
        <w:rPr>
          <w:sz w:val="28"/>
          <w:szCs w:val="28"/>
        </w:rPr>
        <w:t xml:space="preserve">на Интернет-ресурс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ЭтоНашаПобеда.рф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следующих форм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i/>
          <w:color w:val="000000"/>
          <w:sz w:val="28"/>
          <w:szCs w:val="28"/>
          <w:shd w:fill="FFFFFF" w:val="clear"/>
        </w:rPr>
        <w:t>фотопризнание в любви России</w:t>
      </w:r>
      <w:r>
        <w:rPr>
          <w:color w:val="000000"/>
          <w:sz w:val="28"/>
          <w:szCs w:val="28"/>
          <w:shd w:fill="FFFFFF" w:val="clear"/>
        </w:rPr>
        <w:t xml:space="preserve"> – размещение любительской (профессиональной) фотографии, участник которой признаётся в любви Ро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i/>
          <w:color w:val="000000"/>
          <w:sz w:val="28"/>
          <w:szCs w:val="28"/>
          <w:shd w:fill="FFFFFF" w:val="clear"/>
        </w:rPr>
        <w:t>признание-декламация</w:t>
      </w:r>
      <w:r>
        <w:rPr>
          <w:color w:val="000000"/>
          <w:sz w:val="28"/>
          <w:szCs w:val="28"/>
          <w:shd w:fill="FFFFFF" w:val="clear"/>
        </w:rPr>
        <w:t xml:space="preserve"> – видеоролик, участник которого читает стихотворение о России, Смоленщине, на патриотическую тему как известных авторов, так и собственного соч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- признание-</w:t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w:t>c</w:t>
      </w:r>
      <w:r>
        <w:rPr>
          <w:b/>
          <w:i/>
          <w:color w:val="000000"/>
          <w:sz w:val="28"/>
          <w:szCs w:val="28"/>
          <w:shd w:fill="FFFFFF" w:val="clear"/>
        </w:rPr>
        <w:t>лово</w:t>
      </w:r>
      <w:r>
        <w:rPr>
          <w:color w:val="000000"/>
          <w:sz w:val="28"/>
          <w:szCs w:val="28"/>
          <w:shd w:fill="FFFFFF" w:val="clear"/>
        </w:rPr>
        <w:t xml:space="preserve"> – представление авторского поэтического/прозаического произведения, посвящённого России (стихотворение, рассказ, частушка, басня               и т.д.), ранее нигде не публиковавшегося. Объём текста не ограниче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признание-песн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идеоролик, участник которого исполняет песню на патриотическую тему как уже известную широкой общественности, так и авторскую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- признание-иллюстрация</w:t>
      </w:r>
      <w:r>
        <w:rPr>
          <w:color w:val="000000"/>
          <w:sz w:val="28"/>
          <w:szCs w:val="28"/>
          <w:shd w:fill="FFFFFF" w:val="clear"/>
        </w:rPr>
        <w:t xml:space="preserve"> – скан/фото рисунка, выполненного в любой технике на любом материале, который демонстрирует уважительное отношение к Родине (рисунок может быть выполнен красками на бумажной основе, холсте; мелом на асфальте и т.д.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- признание в объёме </w:t>
      </w:r>
      <w:r>
        <w:rPr>
          <w:color w:val="000000"/>
          <w:sz w:val="28"/>
          <w:szCs w:val="28"/>
          <w:shd w:fill="FFFFFF" w:val="clear"/>
        </w:rPr>
        <w:t>– скан/фото поделки, выполненной из любых материалов (глина, тесто, кожа, пластилин, бисер, ткани всех видов, шерсть, бумага, металл и т.д.), которая демонстрирует уважительное отношение к Родине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- признание-танец</w:t>
      </w:r>
      <w:r>
        <w:rPr>
          <w:color w:val="000000"/>
          <w:sz w:val="28"/>
          <w:szCs w:val="28"/>
          <w:shd w:fill="FFFFFF" w:val="clear"/>
        </w:rPr>
        <w:t xml:space="preserve"> – видеозапись, участник(-и) которой представляют танец, связанный с государственными символами России и/или иным образом связанный с тематикой </w:t>
      </w:r>
      <w:r>
        <w:rPr>
          <w:color w:val="000000"/>
          <w:sz w:val="28"/>
          <w:szCs w:val="28"/>
        </w:rPr>
        <w:t>интернет-мараф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- разное </w:t>
      </w:r>
      <w:r>
        <w:rPr>
          <w:color w:val="000000"/>
          <w:sz w:val="28"/>
          <w:szCs w:val="28"/>
          <w:shd w:fill="FFFFFF" w:val="clear"/>
        </w:rPr>
        <w:t xml:space="preserve">– данная номинация может включать творческие работы участников </w:t>
      </w:r>
      <w:r>
        <w:rPr>
          <w:color w:val="000000"/>
          <w:sz w:val="28"/>
          <w:szCs w:val="28"/>
        </w:rPr>
        <w:t>интернет-марафона</w:t>
      </w:r>
      <w:r>
        <w:rPr>
          <w:color w:val="000000"/>
          <w:sz w:val="28"/>
          <w:szCs w:val="28"/>
          <w:shd w:fill="FFFFFF" w:val="clear"/>
        </w:rPr>
        <w:t xml:space="preserve"> на тему независимости России, которые не соответствуют вышеперечисленным номинациям. Представление работ в данной номинации может быть в любом формат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2. Требования к размещаемым материал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олжны носить патриотическую направленность и отражать общий смысл Акции </w:t>
      </w:r>
      <w:r>
        <w:rPr>
          <w:b/>
          <w:color w:val="000000"/>
          <w:sz w:val="28"/>
          <w:szCs w:val="28"/>
        </w:rPr>
        <w:t>«#</w:t>
      </w:r>
      <w:r>
        <w:rPr>
          <w:color w:val="000000"/>
          <w:sz w:val="28"/>
          <w:szCs w:val="28"/>
        </w:rPr>
        <w:t>МыПатриотыРосс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возможности </w:t>
      </w:r>
      <w:r>
        <w:rPr>
          <w:color w:val="000000"/>
          <w:sz w:val="28"/>
          <w:szCs w:val="28"/>
          <w:shd w:fill="FFFFFF" w:val="clear"/>
        </w:rPr>
        <w:t>раскрывать тему независимости нашей страны и государственной символ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отражать отношение участников интернет-марафона к своей большой и малой Родин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идеофайл должен воспроизводиться на компьютерах с различными ОС без установки дополнительных программ или драйверов. В соответствии с этим выбирается универсальный тип медиафайла.  Размер не должен превышать 100 Мб. Продолжительность – до 5 м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кан фото: файл должен быть в формате .jpeg размером не более 2048 pix по длинной стороне и объемом не более 10 Мб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се творческие работы </w:t>
      </w:r>
      <w:r>
        <w:rPr>
          <w:color w:val="000000"/>
          <w:sz w:val="28"/>
          <w:szCs w:val="28"/>
        </w:rPr>
        <w:t>интернет-марафона</w:t>
      </w:r>
      <w:r>
        <w:rPr>
          <w:color w:val="000000"/>
          <w:sz w:val="28"/>
          <w:szCs w:val="28"/>
          <w:shd w:fill="FFFFFF" w:val="clear"/>
        </w:rPr>
        <w:t xml:space="preserve"> обязательно должны содержать официальный </w:t>
      </w:r>
      <w:r>
        <w:rPr>
          <w:bCs/>
          <w:color w:val="000000"/>
          <w:sz w:val="28"/>
          <w:szCs w:val="28"/>
        </w:rPr>
        <w:t xml:space="preserve">хэштегам Акции: </w:t>
      </w:r>
      <w:r>
        <w:rPr>
          <w:b/>
          <w:bCs/>
          <w:color w:val="000000"/>
          <w:sz w:val="28"/>
          <w:szCs w:val="28"/>
        </w:rPr>
        <w:t xml:space="preserve">#МыПатриотыРоссии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В ПОДПИСИ ХЭШТЕГА ОБЯЗАТЕЛЬНО!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12 июня 2016 года – мероприя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#МыПатриотыРоссии</w:t>
      </w:r>
      <w:r>
        <w:rPr>
          <w:b/>
          <w:sz w:val="28"/>
          <w:szCs w:val="28"/>
        </w:rPr>
        <w:t xml:space="preserve"> в оздоровительных организациях, расположенных на территории Смолен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флешмобы и квесты, посвященные Дню Ро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концерты и фестивали, </w:t>
      </w:r>
      <w:r>
        <w:rPr>
          <w:b/>
          <w:sz w:val="28"/>
          <w:szCs w:val="28"/>
        </w:rPr>
        <w:t>посвященные Дню Ро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6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икторины и др. интеллектуальные мероприятия, </w:t>
      </w:r>
      <w:r>
        <w:rPr>
          <w:b/>
          <w:sz w:val="28"/>
          <w:szCs w:val="28"/>
        </w:rPr>
        <w:t>посвященные Дню Ро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/>
          <w:sz w:val="28"/>
          <w:szCs w:val="28"/>
        </w:rPr>
        <w:t>торжественные построения, линейки, посвященные Дню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В рамках Акции не допускается размещение или организ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атериалов в любом формате, содержащих непристойные или оскорбительные образы, противоречащие нравственным и моральным нормам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атериалов, содержащих элементы аги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атериалов, </w:t>
      </w:r>
      <w:r>
        <w:rPr>
          <w:color w:val="000000"/>
          <w:sz w:val="28"/>
          <w:szCs w:val="28"/>
          <w:shd w:fill="FFFFFF" w:val="clear"/>
        </w:rPr>
        <w:t>в которых можно распознать элементы насилия, расовой или религиозной непримир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атериалов, рекламирующих распитие алкогольной продукции, курение, прием наркотических веществ, а также рекламирующие иные това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5.  </w:t>
      </w:r>
      <w:r>
        <w:rPr>
          <w:color w:val="000000"/>
          <w:sz w:val="28"/>
          <w:szCs w:val="28"/>
        </w:rPr>
        <w:t>Участие в Акции означает согласие автора на дальнейшее возможное размещение материалов на безгонорарной основе с правом некоммерческого использования для показа на территории Росс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НТАКТНАЯ 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ое управление Смоленской обла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гражданско-патриотическому воспитанию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Телефон:  8 (4812) 20-57-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E–mail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80"/>
            <w:sz w:val="28"/>
            <w:szCs w:val="28"/>
            <w:shd w:fill="FFFFFF" w:val="clear"/>
          </w:rPr>
          <w:t>patriot@admin-smolensk.ru</w:t>
        </w:r>
      </w:hyperlink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чтовый адрес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214019, г. Смоленск, ул. Тенишевой, д. 33, каб. 612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ведению мероприят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совое исполнение гимна Российской Федерации»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ссовое исполнение гимна Российской Федерации» пройдет на территории Смоленской области в формате «Дня единых действий». Данный формат позволяет создать огромный по своему потенциалу информационный повод, проецируемый и транслируемый на всю территорию региона. Это достигается за счет единовременных действий по всей области, что масштабирует эффект от проведения мероприятия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проводится одновременно 12 июня в День России               в 12:00 часов</w:t>
      </w:r>
      <w:r>
        <w:rPr>
          <w:rFonts w:cs="Times New Roman" w:ascii="Times New Roman" w:hAnsi="Times New Roman"/>
          <w:sz w:val="28"/>
          <w:szCs w:val="28"/>
        </w:rPr>
        <w:t xml:space="preserve"> во всех муниципальных образованиях Смоленской области на центральных площадях, уличных площадках или иных местах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1:30 часов начинается сбор участников мероприятия, под воспроизведение на звукоусиливающей аппаратуре патриотических музыкальных фонограмм. 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мероприятия его участники могут получить листовки с текстом Государственного гимна Российской Федерации, на обратной стороне которых будет размещена информация о празднике «День России»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:50 часов к участникам мероприятия обращается ведущий с поздравлениями и информацией о мероприятии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епосредственным исполнением гимна участники мероприятия могут выстроиться на площади в буквы со словом РОССИЯ (контур букв заранее обозначен на асфальте мелом). 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зримой доступности должен быть размещен флаг Российской Федерации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2:00 часов участники мероприятия и все желающие под музыкальную фонограмму хором исполняют Государственный гимн России. 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необходимо предусмотреть исполнение гимна со сцены (перед участниками мероприятия) солистом или вокальным коллективом. 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предусмотреть для участников флаги России (как малых, так и больших размеров), воздушные шарики цвета триколор. 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исполнения гимна участники мероприятия могут выпустить  воздушные шары в небо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исходящее необходимо зафиксировать на фото или  видеоаппаратуру с последующим размещением информации во всех доступных СМИ и социальных сетях с ОБЯЗАТЕЛЬНЫМ ИСПОЛЬЗОВАНИЕМ ХЭШТЕГА </w:t>
      </w:r>
      <w:r>
        <w:rPr>
          <w:rFonts w:cs="Times New Roman" w:ascii="Times New Roman" w:hAnsi="Times New Roman"/>
          <w:b/>
          <w:sz w:val="28"/>
          <w:szCs w:val="28"/>
        </w:rPr>
        <w:t>#МыПатриоты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оведением мероприятия, осуществляются за счёт средств местных организаторов мероприят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7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ccented">
    <w:name w:val="accented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uppressAutoHyphens w:val="true"/>
      <w:spacing w:lineRule="auto" w:line="360"/>
      <w:jc w:val="both"/>
    </w:pPr>
    <w:rPr>
      <w:rFonts w:eastAsia="Calibri"/>
      <w:sz w:val="28"/>
      <w:szCs w:val="20"/>
      <w:lang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patriot@admin-smolensk.ru?subject=&#1055;&#1080;&#1089;&#1100;&#1084;&#1086; &#1089; &#1089;&#1072;&#1081;&#1090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0:00Z</dcterms:created>
  <dc:creator>elena-s</dc:creator>
  <dc:description/>
  <cp:keywords/>
  <dc:language>en-US</dc:language>
  <cp:lastModifiedBy>связной</cp:lastModifiedBy>
  <cp:lastPrinted>2013-06-17T10:49:00Z</cp:lastPrinted>
  <dcterms:modified xsi:type="dcterms:W3CDTF">2016-05-26T13:38:00Z</dcterms:modified>
  <cp:revision>4</cp:revision>
  <dc:subject/>
  <dc:title>«СОГЛАСОВАНО»</dc:title>
</cp:coreProperties>
</file>