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1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1</w:t>
        <w:br/>
        <w:t>к Положению</w:t>
        <w:br/>
        <w:t>о порядке проведения ежегодного</w:t>
        <w:br/>
        <w:t>областного конкурса на лучшее</w:t>
        <w:br/>
        <w:t>освещение в электронных и печатных</w:t>
        <w:br/>
        <w:t>средствах массовой информации</w:t>
        <w:br/>
        <w:t>темы патриотического воспитания</w:t>
        <w:br/>
        <w:t>«Я горжусь Смоленщиной»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1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ЯВКА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участие в ежегодном областном конкурсе на лучшее освещение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лектронных и печатных средствах массовой информации темы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триотического воспитания «Я горжусь Смоленщиной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3696"/>
        <w:gridCol w:w="640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Ф.И.О., должность, почтовый адрес, телефон, e-mail)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аименование средства массовой информации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, электронная ссылка (при наличии)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б участнике конкурса (при желании)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ата                                                          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Calibri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Rvts6">
    <w:name w:val="rvt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0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Hobotova</dc:creator>
  <dc:description/>
  <cp:keywords/>
  <dc:language>en-US</dc:language>
  <cp:lastModifiedBy>Найденов Евгений Валерьевич</cp:lastModifiedBy>
  <cp:lastPrinted>2018-09-14T11:42:00Z</cp:lastPrinted>
  <dcterms:modified xsi:type="dcterms:W3CDTF">2018-10-01T09:15:00Z</dcterms:modified>
  <cp:revision>12</cp:revision>
  <dc:subject/>
  <dc:title/>
</cp:coreProperties>
</file>