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1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2</w:t>
        <w:br/>
        <w:t>к Положению</w:t>
        <w:br/>
        <w:t>о порядке проведения ежегодного</w:t>
        <w:br/>
        <w:t>областного конкурса на лучшее</w:t>
        <w:br/>
        <w:t>освещение в электронных и печатных</w:t>
        <w:br/>
        <w:t>средствах массовой информации</w:t>
        <w:br/>
        <w:t>темы патриотического воспитания</w:t>
        <w:br/>
        <w:t>«Я горжусь Смоленщиной»</w:t>
      </w:r>
    </w:p>
    <w:p>
      <w:pPr>
        <w:pStyle w:val="Formattext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1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br/>
        <w:t>Форма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СОГЛАСИЕ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бработку персональных данных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г. Смоленск                                      "___" ____________ ____ г.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br/>
        <w:t>    В   соответствии   с   Федеральным   законом   от  27.07.2006  №152-ФЗ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«О персональных данных» я, 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(Ф.И.О. полностью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регистрированный(ая) по адресу: 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(индекс и адрес места регистрации согласно паспорту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 серия _____ № _________, выдан 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,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                 </w:t>
      </w:r>
      <w:r>
        <w:rPr>
          <w:spacing w:val="2"/>
          <w:szCs w:val="28"/>
        </w:rPr>
        <w:t>(орган, выдавший паспорт, и дата выдачи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обработку моих персональных данных, предусмотренных Положением о порядке проведения ежегодного областного конкурса на лучшее освещение в электронных и печатных средствах массовой информации темы патриотического воспитания «Я горжусь Смоленщино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о дня его подписания и действует в течение неопределенного срока. 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/__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Ф.И.О. (полностью)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Calibri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Rvts6">
    <w:name w:val="rvts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300" w:after="18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8:00Z</dcterms:created>
  <dc:creator>Hobotova</dc:creator>
  <dc:description/>
  <cp:keywords/>
  <dc:language>en-US</dc:language>
  <cp:lastModifiedBy>Найденов Евгений Валерьевич</cp:lastModifiedBy>
  <cp:lastPrinted>2018-09-14T11:42:00Z</cp:lastPrinted>
  <dcterms:modified xsi:type="dcterms:W3CDTF">2018-10-01T09:16:00Z</dcterms:modified>
  <cp:revision>12</cp:revision>
  <dc:subject/>
  <dc:title/>
</cp:coreProperties>
</file>