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1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3</w:t>
        <w:br/>
        <w:t>к Положению</w:t>
        <w:br/>
        <w:t>о порядке проведения ежегодного</w:t>
        <w:br/>
        <w:t>областного конкурса на лучшее</w:t>
        <w:br/>
        <w:t>освещение в электронных и печатных</w:t>
        <w:br/>
        <w:t>средствах массовой информации</w:t>
        <w:br/>
        <w:t>темы патриотического воспитания</w:t>
        <w:br/>
        <w:t>«Я горжусь Смоленщиной»</w:t>
      </w:r>
    </w:p>
    <w:p>
      <w:pPr>
        <w:pStyle w:val="Formattext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КРИТЕРИИ</w:t>
      </w:r>
    </w:p>
    <w:p>
      <w:pPr>
        <w:pStyle w:val="Formattext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и творческих работ ежегодного областного конкурса</w:t>
      </w:r>
    </w:p>
    <w:p>
      <w:pPr>
        <w:pStyle w:val="Formattext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лучшее освещение в электронных и печатных средствах</w:t>
      </w:r>
    </w:p>
    <w:p>
      <w:pPr>
        <w:pStyle w:val="Formattext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ссовой информации темы патриотического воспитания</w:t>
      </w:r>
    </w:p>
    <w:p>
      <w:pPr>
        <w:pStyle w:val="Formattext1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«Я горжусь Смоленщиной»</w:t>
      </w:r>
      <w:r>
        <w:rPr/>
        <w:br/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914"/>
        <w:gridCol w:w="2065"/>
        <w:gridCol w:w="151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творческой работ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астника конкурс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лное и яркое воплощение в творческой работе темы конкурс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 реализации идеи, творческого сюже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и глубина раскрытия тем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оформление творческой работы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Calibri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Rvts6">
    <w:name w:val="rvts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00" w:after="18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8:00Z</dcterms:created>
  <dc:creator>Hobotova</dc:creator>
  <dc:description/>
  <cp:keywords/>
  <dc:language>en-US</dc:language>
  <cp:lastModifiedBy>Найденов Евгений Валерьевич</cp:lastModifiedBy>
  <cp:lastPrinted>2018-09-14T11:42:00Z</cp:lastPrinted>
  <dcterms:modified xsi:type="dcterms:W3CDTF">2018-10-01T09:17:00Z</dcterms:modified>
  <cp:revision>12</cp:revision>
  <dc:subject/>
  <dc:title/>
</cp:coreProperties>
</file>